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му комітеті 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0"/>
        <w:gridCol w:w="4902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у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з обліку та розподілу житла 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, головний спеціаліст відділу по роботі з учасниками анти-терористичної операції та членами їх сімей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оф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ловний інжен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Сергій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громадської спілк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Спілк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їнів АТО Воли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инський 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“Луцька міська організація спілки воїнів АТО Волині”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Геннадій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житлово-комунального господарства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няк Андрій Яро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цької міської ради (за 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їшин Олександр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Федерації  профспілок Волинської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а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державної реєстрації, начальник відділу реєстрації місця прожи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ач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, головний спеціаліст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Андрій Рос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у Волинській області Міністерства у справах ветеранів України (за згодо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Григорій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Волинської обласної організації України спілки ветеранів Афганіста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тус Володимир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у справах учасників антитерористичної операції та пільг департаменту соціального захисту населення Волин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ик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по роботі з учасниками антитерористичної операції та членами їх сімей 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зюта 726 86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9:00Z</dcterms:created>
  <dc:creator>kozuta</dc:creator>
  <dc:description/>
  <cp:keywords/>
  <dc:language>en-US</dc:language>
  <cp:lastModifiedBy>Поліщук Оксана Анатоліївна</cp:lastModifiedBy>
  <cp:lastPrinted>2016-09-26T12:33:00Z</cp:lastPrinted>
  <dcterms:modified xsi:type="dcterms:W3CDTF">2021-04-02T08:38:00Z</dcterms:modified>
  <cp:revision>2</cp:revision>
  <dc:subject/>
  <dc:title>   </dc:title>
</cp:coreProperties>
</file>