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7835484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</w:rPr>
        <w:t xml:space="preserve">введення в </w:t>
      </w:r>
      <w:r>
        <w:rPr>
          <w:szCs w:val="28"/>
          <w:lang w:val="ru-RU"/>
        </w:rPr>
        <w:t>постій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сплуатацію КСЗІ АС класу «1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законів України «Про місцеве самоврядування в</w:t>
      </w:r>
      <w:r>
        <w:rPr>
          <w:szCs w:val="28"/>
          <w:lang w:val="en-US"/>
        </w:rPr>
        <w:t> </w:t>
      </w:r>
      <w:r>
        <w:rPr>
          <w:szCs w:val="28"/>
        </w:rPr>
        <w:t>Україні», «Про захист інформації в інформаційно-телекомунікаційних системах», Типової інструкції про порядок ведення обліку, зберігання, використання і знищення документів на інших матеріальних носіїв, що</w:t>
      </w:r>
      <w:r>
        <w:rPr>
          <w:szCs w:val="28"/>
          <w:lang w:val="en-US"/>
        </w:rPr>
        <w:t> </w:t>
      </w:r>
      <w:r>
        <w:rPr>
          <w:szCs w:val="28"/>
        </w:rPr>
        <w:t>містять службову інформацію, затвердженої постановою Кабінету Міністрів України від 19.10.2016 № 736, та декларації про відповідність КСЗІ</w:t>
      </w:r>
      <w:r>
        <w:rPr>
          <w:szCs w:val="28"/>
          <w:lang w:val="en-US"/>
        </w:rPr>
        <w:t> </w:t>
      </w:r>
      <w:r>
        <w:rPr>
          <w:szCs w:val="28"/>
        </w:rPr>
        <w:t>АС</w:t>
      </w:r>
      <w:r>
        <w:rPr>
          <w:szCs w:val="28"/>
          <w:lang w:val="en-US"/>
        </w:rPr>
        <w:t> </w:t>
      </w:r>
      <w:r>
        <w:rPr>
          <w:szCs w:val="28"/>
        </w:rPr>
        <w:t>класу</w:t>
      </w:r>
      <w:r>
        <w:rPr>
          <w:szCs w:val="28"/>
          <w:lang w:val="en-US"/>
        </w:rPr>
        <w:t> </w:t>
      </w:r>
      <w:r>
        <w:rPr>
          <w:szCs w:val="28"/>
        </w:rPr>
        <w:t>«1» «Луцька міська рада (відділ оборонно-мобілізаційної і</w:t>
      </w:r>
      <w:r>
        <w:rPr>
          <w:szCs w:val="28"/>
          <w:lang w:val="en-US"/>
        </w:rPr>
        <w:t> </w:t>
      </w:r>
      <w:r>
        <w:rPr>
          <w:szCs w:val="28"/>
        </w:rPr>
        <w:t>режимно-секретної роботи)», зареєстрованої в Адміністрації Державної служби спеціального зв’язку та захисту інформації України від 23.08.2019 № 418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зволити обробку інформації з обмеженим доступом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 класу «1» з вищим грифом обмеження доступу «для службового користування», що розміщена в адміністративній будівлі Луцької міської ради за адресою: м. Луцьк, вул. Богдана Хмельницького, 19, кабінет № 1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ти такими, що втратили чинність, розпорядження міського голови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6.03.2015 № 95 «Про створення комплексної системи захисту інформації в автоматизованій системі (КСЗІ АС) класу «1» відділу оборонно-мобілізаційної і режимно-секретної роботи Луцької міської рад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08.07.2015 № 244 «Про введення в дослідну експлуатацію та завершення робіт зі створення КСЗІ АС класу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4.11.2016 № 581 «Про введення в постійну експлуатацію КСЗ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С класу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Ігор ПОЛІЩУК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/>
      </w:pPr>
      <w:r>
        <w:rPr>
          <w:sz w:val="24"/>
        </w:rPr>
        <w:t>Король    777 999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9" w:hanging="34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6:00Z</dcterms:created>
  <dc:creator>khmel</dc:creator>
  <dc:description/>
  <cp:keywords/>
  <dc:language>en-US</dc:language>
  <cp:lastModifiedBy>Поліщук Оксана Анатоліївна</cp:lastModifiedBy>
  <cp:lastPrinted>2019-04-09T15:47:00Z</cp:lastPrinted>
  <dcterms:modified xsi:type="dcterms:W3CDTF">2021-03-31T09:14:00Z</dcterms:modified>
  <cp:revision>8</cp:revision>
  <dc:subject/>
  <dc:title/>
</cp:coreProperties>
</file>