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6.02.2020 №70/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затвердження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тан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лаштуванням комплексу рекреаційних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уд на Театральному майдані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 Луцьку Волинської області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, 59 Закону України «Про місцеве самоврядування в Україні», з метою забезпечення належної роботи фонтанного господарства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6.02.2020 №70/82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тану з влаштуванням комплексу рекреаційни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 на Театральному майдані в м. Луцьку Волинської області», з врахуванням змін внесених рішенням міської ради від 25.12.2020 № 2/45, виклавши у новій редакції Паспорт Програми, Додаток 1 до Програми, Додаток 2 до Програми (дода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.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Ігор ПОЛІЩ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Віктор Гуменюк 284 001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6:00Z</dcterms:created>
  <dc:creator>Natasha</dc:creator>
  <dc:description/>
  <cp:keywords/>
  <dc:language>en-US</dc:language>
  <cp:lastModifiedBy>Касянова Тетяна</cp:lastModifiedBy>
  <cp:lastPrinted>2019-07-22T14:17:00Z</cp:lastPrinted>
  <dcterms:modified xsi:type="dcterms:W3CDTF">2021-04-02T07:44:00Z</dcterms:modified>
  <cp:revision>13</cp:revision>
  <dc:subject/>
  <dc:title/>
</cp:coreProperties>
</file>