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4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№ 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рішення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 від 09.06.2020 №81/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Про затвердження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л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ункціонув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ів фонтанног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тва на 2020-2022 роки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6, 59 Закону України «Про місцеве самоврядування в Україні», з метою забезпечення належної роботи фонтанного господарства м. Луцька,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рішення міської ради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9.06.2020 №81/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ро затвердже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сталого функціонування об’єктів фонтанного господарства на 2020-2022 роки», виклавши у новій редакції Паспорт Програми, Додаток 1 до Програми, Додаток 2 до Програми (додано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>заступника міського голови відповідно до розподілу повноваж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Бондарук Р.А.).</w:t>
      </w:r>
    </w:p>
    <w:p>
      <w:pPr>
        <w:pStyle w:val="21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Ігор ПОЛІЩУ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val="uk-UA" w:eastAsia="ru-RU"/>
        </w:rPr>
        <w:t>Віктор Гуменюк 284 001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bCs/>
      <w:kern w:val="0"/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07:00Z</dcterms:created>
  <dc:creator>Natasha</dc:creator>
  <dc:description/>
  <cp:keywords/>
  <dc:language>en-US</dc:language>
  <cp:lastModifiedBy>Касянова Тетяна</cp:lastModifiedBy>
  <cp:lastPrinted>2019-07-22T14:17:00Z</cp:lastPrinted>
  <dcterms:modified xsi:type="dcterms:W3CDTF">2021-04-02T08:04:00Z</dcterms:modified>
  <cp:revision>11</cp:revision>
  <dc:subject/>
  <dc:title/>
</cp:coreProperties>
</file>