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95246218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9.12.2020 № 3/19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передачу в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 баланс КП «Луцькреклама» нежитлов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ь на пр-ті Соборності, 11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  <w:lang w:val="uk-UA"/>
        </w:rPr>
        <w:t>та вул. Конякіна, 14 у м. Луцьк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78, 136 Господарського кодексу України, статті 29 Закону України «Про місцеве самоврядування в Україні»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29.12.2020 № 3/195 «Про передачу в господарське відання та на баланс КП «Луцькреклама» нежитлових приміщень на пр-ті Соборності, 11 та вул. Конякіна, 14 у м.Луцьку», виклавши пункт 4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шти, що будуть отримані від надання в оренду вказаних нежитлових приміщень,  спрямовувати 30% - до бюджету Луцької міської територіальної громади; 70% - балансоутримувачу на потреби утримання нежитлових приміщень, переданих на бал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 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3:00Z</dcterms:created>
  <dc:creator>Admin</dc:creator>
  <dc:description/>
  <cp:keywords/>
  <dc:language>en-US</dc:language>
  <cp:lastModifiedBy>Касянова Тетяна</cp:lastModifiedBy>
  <cp:lastPrinted>2019-12-26T14:23:00Z</cp:lastPrinted>
  <dcterms:modified xsi:type="dcterms:W3CDTF">2021-04-08T14:04:00Z</dcterms:modified>
  <cp:revision>20</cp:revision>
  <dc:subject/>
  <dc:title> </dc:title>
</cp:coreProperties>
</file>