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95083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 виключення із списку присяжних 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уцького міськрайонного суду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инської області Дзидз Х.О.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ідповідно до ст. 64 Закону України «Про судоустрій і статус суддів», керуючись ст. 25 Закону України «Про місцеве самоврядування в Україні», розглянувши подання територіального управління Державної судової адміністрації України у Волинській області від 23.03.2021 №86/01-18 про виключення із списку присяжних Дзидз Х.О., міська рада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РІШИЛА:</w:t>
      </w:r>
    </w:p>
    <w:p>
      <w:pPr>
        <w:pStyle w:val="HTM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 Виключити із списку присяжних Луцького міськрайонного суду Волинської області, затвердженого рішенням міської ради від 30.10.2019 № 65/58, Дзидз Христину Олексіївн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Контроль за виконанням рішення покласти на постійну комісію міської ради з питань дотримання прав людини, законності, боротьби зі злочинністю, депутатської діяльності, етики та регламенту (М.Федік)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іський голова                                                                               Ігор ПОЛІЩУК</w:t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777 977</w:t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Касянова Тетяна</cp:lastModifiedBy>
  <cp:lastPrinted>1995-11-21T17:41:00Z</cp:lastPrinted>
  <dcterms:modified xsi:type="dcterms:W3CDTF">2021-04-08T09:43:00Z</dcterms:modified>
  <cp:revision>2</cp:revision>
  <dc:subject/>
  <dc:title> </dc:title>
</cp:coreProperties>
</file>