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14521975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єкту внесення змін до детального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плану </w:t>
      </w:r>
      <w:r>
        <w:rPr>
          <w:szCs w:val="28"/>
          <w:lang w:val="uk-UA"/>
        </w:rPr>
        <w:t xml:space="preserve">території в межах вулиц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еоргія Гонгадзе та Клима Савура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zCs w:val="28"/>
          <w:lang w:val="uk-UA"/>
        </w:rPr>
        <w:t>в місті Луцьку</w:t>
      </w:r>
    </w:p>
    <w:p>
      <w:pPr>
        <w:pStyle w:val="Normal"/>
        <w:ind w:firstLine="708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раховуючи п. 2 рішення міської ради від 24.03.2021 № 9/47 «Про погодження проєкту детального плану території в межах вулиць Георгія Гонгадзе та Клима Савура в місті Луцьку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Доручити управлінню капітального будівництва міської ради (Карабан Л.В.) забезпечити розроблення проєкту внесення змін до детального плану території в межах вулиць Георгія Гонгадзе та Клима Савура в місті Луцьку затвердженого рішенням виконавчого комітету міської ради від </w:t>
      </w:r>
      <w:r>
        <w:rPr>
          <w:lang w:val="uk-UA"/>
        </w:rPr>
        <w:t>07.04.2021 № 284-1</w:t>
      </w:r>
      <w:r>
        <w:rPr>
          <w:szCs w:val="28"/>
          <w:lang w:val="uk-UA"/>
        </w:rPr>
        <w:t xml:space="preserve"> «Про затвердження проєкту детального плану території в межах вулиць Георгія Гонгадзе та Клима Савура в місті Луцьку», залучивши кошти з інших джерел не заборонених законом відповідно до ст.10 Закону України «Про регулювання містобудівної діяльності»,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управління містобудування та архітектури міської ради (Туз В.В.)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Визначити склад, зміст, порядок розроблення та затвердження проєкту внесення змін до детального плану території в межах вулиць Георгія Гонгадзе та Клима Савура в місті Луць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  <w:lang w:val="uk-UA"/>
        </w:rPr>
        <w:t>2.2. Після розроблення проєкту внесення змін до детального плану території, відповідно до чинного законодавства, винести його на обговорення громадськості, на розгляд міської ради та виконавчого комітету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744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Касянова Тетяна</cp:lastModifiedBy>
  <cp:lastPrinted>2021-04-07T11:57:00Z</cp:lastPrinted>
  <dcterms:modified xsi:type="dcterms:W3CDTF">2021-04-09T07:15:00Z</dcterms:modified>
  <cp:revision>95</cp:revision>
  <dc:subject/>
  <dc:title> </dc:title>
</cp:coreProperties>
</file>