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624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spacing w:before="0" w:after="0"/>
        <w:ind w:firstLine="11624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firstLine="11624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6"/>
        <w:gridCol w:w="2818"/>
        <w:gridCol w:w="596"/>
        <w:gridCol w:w="1222"/>
        <w:gridCol w:w="2896"/>
        <w:gridCol w:w="2857"/>
        <w:gridCol w:w="2946"/>
      </w:tblGrid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5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3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лово-комунальне підприємство № 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організація «Федерація боксу міста Луцька»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ельсь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(гараж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лово-комунальне підприємство № 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організація «Автомобільний клуб інвалідів “ПОРШЕНЬ ВОЛИНІ”»</w:t>
            </w:r>
          </w:p>
        </w:tc>
      </w:tr>
      <w:tr>
        <w:trPr>
          <w:trHeight w:val="1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а обласна організація Українського товариства глух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0:00Z</dcterms:created>
  <dc:creator>Пользователь Windows</dc:creator>
  <dc:description/>
  <cp:keywords/>
  <dc:language>en-US</dc:language>
  <cp:lastModifiedBy>Касянова Тетяна</cp:lastModifiedBy>
  <cp:lastPrinted>2021-02-08T10:32:00Z</cp:lastPrinted>
  <dcterms:modified xsi:type="dcterms:W3CDTF">2021-04-08T14:17:00Z</dcterms:modified>
  <cp:revision>25</cp:revision>
  <dc:subject/>
  <dc:title/>
</cp:coreProperties>
</file>