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51290802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надання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 підприємству 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тепло” дозволу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основних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“Про місцеве самоврядування в Україні”, рішення міської ради від 25.05.2016 № 9/7 “Про затвердження </w:t>
      </w:r>
      <w:r>
        <w:rPr/>
        <w:t>Положення про списання майна комунальної власності територіальної громади міста Луцька”</w:t>
      </w:r>
      <w:r>
        <w:rPr>
          <w:szCs w:val="28"/>
        </w:rPr>
        <w:t>, враховуючи звернення  державного комунального підприємства “Луцьктепло”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 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зволити списати з балансу державного комунального підприємства “Луцьктепло” основні засоби шляхом ліквідації, що знаходяться в незадовільному стані та потребують значного відновлюваного ремонту згідно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“Луцьктепло”  забезпечити ліквідацію основних засобів у встановленому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“Луцьктепло” 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 т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990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985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1-04-08T13:22:00Z</dcterms:modified>
  <cp:revision>43</cp:revision>
  <dc:subject/>
  <dc:title> </dc:title>
</cp:coreProperties>
</file>