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6.75pt;height:58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04743615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ідзначенн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u w:val="none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u w:val="none"/>
          <w:lang w:val="uk-UA" w:eastAsia="zh-CN" w:bidi="ar-SA"/>
        </w:rPr>
        <w:t>Ю.Барановськ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ішення Луцької міської ради від 23.12.2020 № 2/10 «Про Програму фінансування заходів державного, обласного, місцевого значення на 2021 рік» та Положення про відзнаки міського голови, затвердженого  розпорядженням  міського  голови  від  01.03.2012 № 27-ра, а також  враховуючи</w:t>
      </w: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 xml:space="preserve">лист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u w:val="none"/>
          <w:lang w:val="uk-UA" w:eastAsia="zh-CN" w:bidi="ar-SA"/>
        </w:rPr>
        <w:t>департаменту  “Центр надання адміністративних послуг у місті Луцьку” Луцької міської ради від 29.03.2021 №6-9/94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ind w:left="72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РУЧИТИ Вітальний адрес міського голов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БАРАНОВСЬКІЙ Юлії Анатоліївні головному спеціалісту відділу звернень громадя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департаменту «Центр надання адміністративних послуг у місті Луцьку»</w:t>
      </w:r>
      <w:r>
        <w:rPr>
          <w:rFonts w:cs="Times New Roman" w:ascii="Times New Roman" w:hAnsi="Times New Roman"/>
          <w:sz w:val="28"/>
          <w:szCs w:val="28"/>
          <w:lang w:val="uk-UA" w:eastAsia="ru-RU" w:bidi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 сумлінну працю в органах місцевого самоврядування, професійне виконання посадових обов’язків, забезпечення сприятливих умов для оперативного вирішення звернень мешканців міста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Cs w:val="28"/>
          <w:lang w:val="uk-UA"/>
        </w:rPr>
        <w:t xml:space="preserve">2. Господарсько-технічному відділу Луцької міської ради (А.Махецький) забезпечити придбання рамки та квітів для відзначення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Ю.Барановської</w:t>
      </w:r>
      <w:r>
        <w:rPr>
          <w:szCs w:val="28"/>
          <w:u w:val="none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Ігор ПОЛІЩ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удима 777 942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  <w:t>Богдан 741 08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07" w:right="56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S Gothic;ＭＳ ゴシック" w:cs="MS Gothic;ＭＳ ゴシック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7:00Z</dcterms:created>
  <dc:creator>Kostjuk</dc:creator>
  <dc:description/>
  <dc:language>en-US</dc:language>
  <cp:lastModifiedBy/>
  <cp:lastPrinted>1995-11-21T17:41:00Z</cp:lastPrinted>
  <dcterms:modified xsi:type="dcterms:W3CDTF">2021-04-05T09:18:12Z</dcterms:modified>
  <cp:revision>28</cp:revision>
  <dc:subject/>
  <dc:title>ЛУЦЬКИЙ  МІСЬКИЙ  ГОЛОВА</dc:title>
</cp:coreProperties>
</file>