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9.4pt" filled="f" o:ole="">
            <v:imagedata r:id="rId3" o:title=""/>
          </v:shape>
          <o:OLEObject Type="Embed" ProgID="" ShapeID="ole_rId2" DrawAspect="Content" ObjectID="_21363514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                                          Луцьк                                         №______________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Про формування переліку об’єктів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, що належать 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Луцькій міській територіальній громаді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26 Закону України «Про місцеве самоврядування в Україні», відповідно до рішення виконавчого комітету Луцької міської ради народних депутатів від 18.12.1991 № 594 «Про формування комунальної власності м. Луцька», розпорядження голови Луцької міської ради народних депутатів від 24.06.1993 №57-р «Про управління майном, що є у комунальній власності Луцької міської Ради народних депутатів» міська рада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ерелік об’єктів нерухомого майна, що належать Луцькій міській територіальній громаді та перебуває на балансі ДКП «Луцьктепло» згідно з додатком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 Відділу управління майном міської комунальної власності організувати роботу щодо реєстрації вказаних об’єктів у Державному реєстрі речових прав на нерухоме ма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упника міського голови відповідно до розподілу обов’язків та постійну комісію міської ради з питань комунального майна та приватизації (М.Щур).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Ігор ПОЛІЩУК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Скорупський 283 070</w:t>
      </w:r>
    </w:p>
    <w:sectPr>
      <w:headerReference w:type="default" r:id="rId4"/>
      <w:headerReference w:type="first" r:id="rId5"/>
      <w:type w:val="nextPage"/>
      <w:pgSz w:w="11906" w:h="16838"/>
      <w:pgMar w:left="1701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uk-UA"/>
    </w:rPr>
  </w:style>
  <w:style w:type="character" w:styleId="Style13">
    <w:name w:val="Верхний колонтитул Знак"/>
    <w:qFormat/>
    <w:rPr>
      <w:rFonts w:eastAsia="Times New Roman" w:cs="font269;Times New Roman"/>
      <w:kern w:val="2"/>
      <w:sz w:val="22"/>
      <w:szCs w:val="22"/>
    </w:rPr>
  </w:style>
  <w:style w:type="character" w:styleId="Style14">
    <w:name w:val="Нижний колонтитул Знак"/>
    <w:qFormat/>
    <w:rPr>
      <w:rFonts w:eastAsia="Times New Roman" w:cs="font269;Times New Roman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4:00Z</dcterms:created>
  <dc:creator>Пользователь Windows</dc:creator>
  <dc:description/>
  <cp:keywords/>
  <dc:language>en-US</dc:language>
  <cp:lastModifiedBy>Касянова Тетяна</cp:lastModifiedBy>
  <cp:lastPrinted>2021-01-21T09:24:00Z</cp:lastPrinted>
  <dcterms:modified xsi:type="dcterms:W3CDTF">2021-04-08T06:31:00Z</dcterms:modified>
  <cp:revision>38</cp:revision>
  <dc:subject/>
  <dc:title> </dc:title>
</cp:coreProperties>
</file>