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0" w:leader="none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924920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57" w:after="57"/>
        <w:rPr>
          <w:szCs w:val="28"/>
        </w:rPr>
      </w:pPr>
      <w:r>
        <w:rPr>
          <w:szCs w:val="28"/>
        </w:rPr>
        <w:t>Про затвердження структури виконавчих</w:t>
      </w:r>
    </w:p>
    <w:p>
      <w:pPr>
        <w:pStyle w:val="Normal"/>
        <w:spacing w:before="57" w:after="57"/>
        <w:rPr>
          <w:szCs w:val="28"/>
        </w:rPr>
      </w:pPr>
      <w:r>
        <w:rPr>
          <w:szCs w:val="28"/>
        </w:rPr>
        <w:t>органів міської ради, загальної чисельності</w:t>
      </w:r>
    </w:p>
    <w:p>
      <w:pPr>
        <w:pStyle w:val="Normal"/>
        <w:spacing w:before="57" w:after="57"/>
        <w:rPr>
          <w:szCs w:val="28"/>
        </w:rPr>
      </w:pPr>
      <w:r>
        <w:rPr>
          <w:szCs w:val="28"/>
        </w:rPr>
        <w:t>апарату міської ради та її виконавчих органів</w:t>
      </w:r>
    </w:p>
    <w:p>
      <w:pPr>
        <w:pStyle w:val="Normal"/>
        <w:spacing w:before="57" w:after="57"/>
        <w:ind w:left="-284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Cs w:val="28"/>
        </w:rPr>
        <w:t>Відповідно до пунктів 5, 6 частини 1  статті 26 та пункту 6  частини 4 статті  42 Закону України “Про місцеве самоврядування в Україні” , з</w:t>
      </w:r>
      <w:r>
        <w:rPr>
          <w:color w:val="000000"/>
          <w:szCs w:val="28"/>
          <w:lang w:eastAsia="uk-UA"/>
        </w:rPr>
        <w:t xml:space="preserve"> метою оптимізації та вдосконалення роботи виконавчих органів міської ради, структурування функціональних напрямків діяльності та забезпечення ефективної роботи, міська рада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Перейменувати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департамент фінансів та бюджету Луцької міської  ради на департамент фінансів, бюджету та аудиту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департамент сім'ї, молоді та спорту Луцької міської ради на департамент молоді та спорту Луцької міської ради.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2. Утворити 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департамент містобудування, земельних ресурсів та реклам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департамент освіт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я інформаційної робот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я персоналу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відділ охорони культурної спадщин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відділ з питань надзвичайних ситуацій та цивільного захисту населення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 відділ з питань праці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 відділ  транспорту Луцької міської рад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/>
        <w:t>2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3. Ліквідувати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я розвитку підприємництва та реклам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управління освіт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управління з питань надзвичайних ситуацій та цивільного захисту населення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я містобудування та архітектур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я земельних ресурсів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я з питань праці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я транспорту та зв'язку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відділ інформаційної роботи Луцької міської ради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відділ кадрової роботи та нагород;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- відділ зв'язків з громадськістю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TextBody"/>
        <w:pBdr/>
        <w:spacing w:lineRule="auto" w:line="240" w:before="0" w:after="240"/>
        <w:ind w:left="0" w:right="0" w:firstLine="567"/>
        <w:rPr/>
      </w:pPr>
      <w:r>
        <w:rPr>
          <w:color w:val="000000"/>
          <w:sz w:val="28"/>
          <w:szCs w:val="28"/>
        </w:rPr>
        <w:t>4.Затвердити структуру виконавчих органів міської ради згідно з додатком  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spacing w:lineRule="auto" w:line="240" w:before="0" w:after="240"/>
        <w:ind w:left="0" w:right="0" w:firstLine="567"/>
        <w:rPr/>
      </w:pPr>
      <w:r>
        <w:rPr>
          <w:color w:val="000000"/>
          <w:sz w:val="28"/>
          <w:szCs w:val="28"/>
        </w:rPr>
        <w:t xml:space="preserve">5. Затвердити загальну чисельність апарату міської ради та її виконавчих органів у кількості </w:t>
      </w:r>
      <w:r>
        <w:rPr>
          <w:color w:val="000000"/>
          <w:sz w:val="28"/>
          <w:szCs w:val="28"/>
          <w:lang w:val="uk-UA"/>
        </w:rPr>
        <w:t>667,5</w:t>
      </w:r>
      <w:r>
        <w:rPr>
          <w:color w:val="000000"/>
          <w:sz w:val="28"/>
          <w:szCs w:val="28"/>
        </w:rPr>
        <w:t xml:space="preserve"> штатних одиниць.</w:t>
      </w:r>
    </w:p>
    <w:p>
      <w:pPr>
        <w:pStyle w:val="TextBody"/>
        <w:pBdr/>
        <w:spacing w:lineRule="auto" w:line="240" w:before="0" w:after="240"/>
        <w:ind w:left="0" w:right="0" w:firstLine="567"/>
        <w:rPr/>
      </w:pPr>
      <w:r>
        <w:rPr>
          <w:color w:val="000000"/>
          <w:sz w:val="28"/>
          <w:szCs w:val="28"/>
        </w:rPr>
        <w:t>6. Вважати так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, що втрати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чинність рішення міської ради від 23.12.2015 №2/10 “Про затвердження структури виконавчих органів ради, загальної чисельності апарату ради та її виконавчих органів”, з внесеними змінами та доповненнями </w:t>
      </w:r>
      <w:r>
        <w:rPr>
          <w:color w:val="000000"/>
          <w:sz w:val="28"/>
          <w:szCs w:val="28"/>
          <w:lang w:val="uk-UA"/>
        </w:rPr>
        <w:t>та від 17.12.2020 №1/4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ення загальної чисельності апарату міської ради та її виконавчих органів”</w:t>
      </w:r>
    </w:p>
    <w:p>
      <w:pPr>
        <w:pStyle w:val="TextBody"/>
        <w:pBdr/>
        <w:spacing w:lineRule="auto" w:line="240" w:before="0" w:after="24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рішення покласти на постійну комісію з питань дотримання прав людини, законності, боротьби із злочинністю, депутатської діяльності, етики та регламенту (М.М.Федік) та заступника міського голови, керуючого справами виконкому  Вербича Ю.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0" w:right="3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-284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-284" w:right="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sectPr>
      <w:type w:val="nextPage"/>
      <w:pgSz w:w="11906" w:h="16838"/>
      <w:pgMar w:left="1785" w:right="567" w:gutter="0" w:header="0" w:top="720" w:footer="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bCs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4-12T14:19:41Z</dcterms:modified>
  <cp:revision>6</cp:revision>
  <dc:subject/>
  <dc:title> </dc:title>
</cp:coreProperties>
</file>