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даток 4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 рішення 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ind w:firstLine="540"/>
        <w:jc w:val="center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комісії з реорганізації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«Луцький центр первинної медичної допомоги № 3»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9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юк 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62211596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3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Гал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257512828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3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ратченя 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493512666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амбулаторії загальної практики- сімейної медицини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3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ць Людмила Євге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59950578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 з кадрів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 Наталія      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74880748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</w:t>
            </w:r>
            <w:r>
              <w:rPr>
                <w:sz w:val="28"/>
                <w:lang w:val="uk-UA"/>
              </w:rPr>
              <w:t xml:space="preserve"> фінансово-економічної роботи та аналітики при управлінні охорони здоров’я Луцької міської ради,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Юрій БЕЗПЯТ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user</cp:lastModifiedBy>
  <cp:lastPrinted>2021-04-08T13:33:00Z</cp:lastPrinted>
  <dcterms:modified xsi:type="dcterms:W3CDTF">2021-04-12T08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