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2737039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4762" w:hanging="0"/>
        <w:rPr>
          <w:szCs w:val="28"/>
        </w:rPr>
      </w:pPr>
      <w:r>
        <w:rPr>
          <w:bCs w:val="false"/>
          <w:szCs w:val="28"/>
          <w:lang w:eastAsia="ar-SA"/>
        </w:rPr>
        <w:t>Про безкоштовне забезпечення дровами комунального підприємства «Ласка»</w:t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  <w:lang w:eastAsia="ar-SA"/>
        </w:rPr>
        <w:t>Відповідно до ст. 42 Закону України «Про місцеве самоврядування в Україні», враховуючи звернення КП «Ласк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  <w:lang w:eastAsia="ar-SA"/>
        </w:rPr>
        <w:t>1. Комунальному підприємству «Парки та сквери м. Луцька» протягом року безкоштовно забезпечувати комунальне підприємство «Ласка» дровами, загальною кількістю 60 м</w:t>
      </w:r>
      <w:r>
        <w:rPr>
          <w:bCs w:val="false"/>
          <w:szCs w:val="28"/>
          <w:vertAlign w:val="superscript"/>
          <w:lang w:eastAsia="ar-SA"/>
        </w:rPr>
        <w:t>3</w:t>
      </w:r>
      <w:r>
        <w:rPr>
          <w:bCs w:val="false"/>
          <w:szCs w:val="28"/>
          <w:lang w:eastAsia="ar-SA"/>
        </w:rPr>
        <w:t xml:space="preserve">, отриманими при виконанні робіт з видалення дерев на території Луцької міської територіальної громади. 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  <w:lang w:eastAsia="ar-SA"/>
        </w:rPr>
        <w:t>2. Департаменту житлово-комунального господарства при прийманні актів виконаних робіт комунального підприємства «Парки та сквери м. Луцька» повернення деревини не обраховува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  <w:lang w:eastAsia="ar-SA"/>
        </w:rPr>
        <w:t>3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</w:r>
    </w:p>
    <w:p>
      <w:pPr>
        <w:pStyle w:val="Normal"/>
        <w:jc w:val="both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</w:r>
    </w:p>
    <w:p>
      <w:pPr>
        <w:pStyle w:val="Normal"/>
        <w:jc w:val="both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  <w:t>Осіюк 773 1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3-31T09:46:00Z</dcterms:modified>
  <cp:revision>5</cp:revision>
  <dc:subject/>
  <dc:title/>
</cp:coreProperties>
</file>