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8952505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35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до Міністерства юстиції України, Головного управління національної поліції у Волинській області, Прокуратури Волинської області щодо протизаконних дій державних реєстраторі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ом України «Про регулювання містобудівної діяльності» міська ра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вернутися до Міністерства юстиції України, Головного управління національної поліції у Волинській області, Прокуратури Волинської області щодо можливих протизаконний дій державних реєстраторів (додається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ідділу інформаційної роботи (Балюк З.В.) оприлюднити текст Звернення на офіційному сайті Луцької міської ради та в газеті «Луцький замок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рішення покласти на заступника міського голови Чебелюк І.І. т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                                     Ігор ПОЛІЩУ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ць 741 1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Pack by Diakov</dc:creator>
  <dc:description/>
  <dc:language>en-US</dc:language>
  <cp:lastModifiedBy/>
  <cp:lastPrinted>1995-11-21T17:41:00Z</cp:lastPrinted>
  <dcterms:modified xsi:type="dcterms:W3CDTF">2021-03-03T14:52:44Z</dcterms:modified>
  <cp:revision>9</cp:revision>
  <dc:subject/>
  <dc:title/>
</cp:coreProperties>
</file>