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</w:t>
      </w:r>
      <w:bookmarkStart w:id="0" w:name="_GoBack"/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left="567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>____________№_______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left="567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зиденту України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left="567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ленському В.О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left="567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left="567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лові Верховної Ради України Разумкову Д.О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left="567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left="567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м’єр-міністру України</w:t>
      </w:r>
    </w:p>
    <w:p>
      <w:pPr>
        <w:pStyle w:val="Normal"/>
        <w:ind w:left="567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мигалю Д.А.</w:t>
      </w:r>
    </w:p>
    <w:p>
      <w:pPr>
        <w:pStyle w:val="Normal"/>
        <w:ind w:left="567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  <w:lang w:val="ru-RU"/>
        </w:rPr>
        <w:t>Міністру охорони здоров’я України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  <w:lang w:val="ru-RU"/>
        </w:rPr>
        <w:t>Степанову М.В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ЕРНЕННЯ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щодо створення ре</w:t>
      </w:r>
      <w:r>
        <w:rPr>
          <w:rFonts w:cs="Times New Roman" w:ascii="Times New Roman" w:hAnsi="Times New Roman"/>
          <w:color w:val="000000"/>
          <w:sz w:val="28"/>
          <w:szCs w:val="28"/>
        </w:rPr>
        <w:t>абілітаційних ковідних центрів в Україн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ині увесь світ охопила нова потужна хвиля пандемії </w:t>
      </w:r>
      <w:r>
        <w:rPr>
          <w:bCs/>
          <w:sz w:val="28"/>
          <w:szCs w:val="28"/>
        </w:rPr>
        <w:t>COVID-19. Перебіг цієї небезпечної хвороби став набагато важчим. Тепер вона уражає навіть дітей і молодих людей, які ніколи не мали хронічних недуг. Понад те, наші епідеміологи припускають, що поряд із «британським» та «південноафриканським» штамом є український чи західноукраїнський – один із підвидів мутації «британського», коли перебіг хвороби у діток від 5 років такий, як і в дорослих. За даними Центру громадського здоров’я, вже зареєстровано понад 1360 осіб, які перехворіли двічі, причому вдруге вони занедужали від двох до восьми місяців після першого інфікуванн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і лікарі зосереджували увагу на порятунку життя людей, які важко переносять Covid-19, але дедалі частіше вони  наголошують на його довгострокових наслідках, адже ускладнюється робота не тільки легень, а й органів серцево-судинної системи, нирок, головного мозку. Особливо небезпечні зміни у психосоматиці, коли з’являється тривожність, депресія, почастішали навіть суїцид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Україні поки що немає спеціалізованих центрів, які б займалися профілактикою ускладнень після коронавірусної інфекції або лікуванням пацієнтів із продовженим COVID.</w:t>
      </w:r>
      <w:r>
        <w:rPr>
          <w:sz w:val="28"/>
          <w:szCs w:val="28"/>
        </w:rPr>
        <w:t xml:space="preserve"> Лише в окремих випадках на базі колишніх </w:t>
      </w:r>
      <w:r>
        <w:rPr>
          <w:bCs/>
          <w:sz w:val="28"/>
          <w:szCs w:val="28"/>
        </w:rPr>
        <w:t xml:space="preserve">санаторіїв діють реабілітаційні програми для тих, хто переніс COVID, однак для їх повноцінної роботи не вистачає  фахівців – реабілітологів, психологів, тренерів, інструкторів. </w:t>
      </w:r>
      <w:r>
        <w:rPr>
          <w:bCs/>
          <w:iCs/>
          <w:sz w:val="28"/>
          <w:szCs w:val="28"/>
        </w:rPr>
        <w:t xml:space="preserve">Проблема постковідного синдрому виходить за межі галузі охорони здоров’я, </w:t>
      </w:r>
      <w:r>
        <w:rPr>
          <w:bCs/>
          <w:sz w:val="28"/>
          <w:szCs w:val="28"/>
        </w:rPr>
        <w:t xml:space="preserve">оскільки така реабілітація необхідна з соціально-економічної точки зору, адже людина, яка перехворіла на Covid-19, </w:t>
      </w:r>
      <w:r>
        <w:rPr>
          <w:bCs/>
          <w:iCs/>
          <w:sz w:val="28"/>
          <w:szCs w:val="28"/>
        </w:rPr>
        <w:t>мінімум на два місяці втрачає працездатність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и, депутати Луцької міської ради, керуючись ст. 3 Конституції України, ст.ст. 26, 59 Закону України «Про місцеве самоврядування в Україні», звертаємося до Президента України, уряду, народних депутатів із пропозицією негайно приступити до розробки програми подолання наслідків постковідного синдрому, яка має фінансуватися коштами державного бюджету. У цій програмі обов’язково передбачити: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 негайне створення реабілітаційних ковідних центрів у кожній області;      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 розроблення і затвердження програм медичних гарантій, пакетів медичних послуг Національної Служби здоров’я України у постковідний період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 у навчальних програмах вищих медичних закладів передбачити підготовку           фахівців, які будуть надавати спеціалізовану допомогу в період реабілітації тих, хто страждає на постковідний синдром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 відродження доступності санаторного лікування та відпочинку, закладів   профілактики захворювань, які будуть діяти для подолання наслідків </w:t>
      </w:r>
      <w:r>
        <w:rPr>
          <w:bCs/>
          <w:iCs/>
          <w:sz w:val="28"/>
          <w:szCs w:val="28"/>
          <w:lang w:val="en-US"/>
        </w:rPr>
        <w:t>Cov</w:t>
      </w:r>
      <w:r>
        <w:rPr>
          <w:bCs/>
          <w:iCs/>
          <w:sz w:val="28"/>
          <w:szCs w:val="28"/>
        </w:rPr>
        <w:t>i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-19 та інших небезпечних хвороб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Верховній Раді слід невідкладно внести зміни до Закону України про державний бюджет на 2021 рік, щоб забезпечити належне фінансування реабілітаційних ковідних центрів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Секретар міської ради                                                                             Юрій БЕЗПЯТКО</w:t>
      </w:r>
    </w:p>
    <w:sectPr>
      <w:type w:val="nextPage"/>
      <w:pgSz w:w="11906" w:h="16838"/>
      <w:pgMar w:left="1134" w:right="56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59:00Z</dcterms:created>
  <dc:creator>IRA</dc:creator>
  <dc:description/>
  <cp:keywords/>
  <dc:language>en-US</dc:language>
  <cp:lastModifiedBy>Серватович Оксана</cp:lastModifiedBy>
  <cp:lastPrinted>2021-04-05T14:27:00Z</cp:lastPrinted>
  <dcterms:modified xsi:type="dcterms:W3CDTF">2021-04-15T07:31:00Z</dcterms:modified>
  <cp:revision>7</cp:revision>
  <dc:subject/>
  <dc:title>ЗВЕРНЕННЯ</dc:title>
</cp:coreProperties>
</file>