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136593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tabs>
          <w:tab w:val="clear" w:pos="708"/>
          <w:tab w:val="left" w:pos="4695" w:leader="none"/>
          <w:tab w:val="left" w:pos="4710" w:leader="none"/>
          <w:tab w:val="left" w:pos="4905" w:leader="none"/>
          <w:tab w:val="left" w:pos="4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ередачу в оперативне управління КЗ «Центр культури «Княгининок» майна, що належить Луцькій міській територіальній громад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1.7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передачу в оперативне управління КЗ «Центр культури «Княгининок» майна, що належить Луцькій міській територіальній грома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TextBody"/>
        <w:rPr>
          <w:spacing w:val="-1"/>
          <w:sz w:val="26"/>
          <w:szCs w:val="28"/>
          <w:lang w:val="uk-UA"/>
        </w:rPr>
      </w:pPr>
      <w:r>
        <w:rPr>
          <w:spacing w:val="-1"/>
          <w:sz w:val="26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37 Господарського кодексу України та 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,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,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», враховуючи рішення Луцької міської ради від 17.12.2020 № 1/20 «Про реорганізацію сільських рад шляхом приєднання до Луцької міської ради» 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Передати комунальному закладу «Центр культури «Княгининок» на праві оперативного управління майно згідно з додатками 1, 2, 3, 4, 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унальному закладу «Центр культури «Княгинино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оформити передачу вказаного майна актами приймання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ередачі відповідно д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бразити операції з приймання-передачі майна в бухгалтерському облі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здійснити реєстрацію вказаного майна в додатку 1 за Луцькою міською територіальною громадою в реєстрі речових прав на нерухоме май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остійну комісію</w:t>
      </w:r>
      <w:r>
        <w:rPr>
          <w:sz w:val="28"/>
          <w:szCs w:val="28"/>
        </w:rPr>
        <w:t xml:space="preserve">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 xml:space="preserve"> (Бондар В.О.) та заступника міського голови І.Чебелюк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2:00Z</dcterms:created>
  <dc:creator>ira_k</dc:creator>
  <dc:description/>
  <cp:keywords/>
  <dc:language>en-US</dc:language>
  <cp:lastModifiedBy>Касянова Тетяна</cp:lastModifiedBy>
  <cp:lastPrinted>2019-11-05T12:52:00Z</cp:lastPrinted>
  <dcterms:modified xsi:type="dcterms:W3CDTF">2021-04-20T09:22:00Z</dcterms:modified>
  <cp:revision>10</cp:revision>
  <dc:subject/>
  <dc:title> </dc:title>
</cp:coreProperties>
</file>