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608649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надання   згоди 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>ТОВАРИСТВ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З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МЕЖЕНОЮ ВІДПОВІДАЛЬНІСТЮ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>
          <w:color w:val="000000"/>
          <w:szCs w:val="28"/>
        </w:rPr>
        <w:t xml:space="preserve">«КЕРАМОС»  на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влення   меж</w:t>
      </w:r>
      <w:r>
        <w:rPr>
          <w:color w:val="000000"/>
          <w:spacing w:val="-2"/>
          <w:sz w:val="24"/>
        </w:rPr>
        <w:t xml:space="preserve">  </w:t>
      </w:r>
      <w:r>
        <w:rPr>
          <w:color w:val="000000"/>
          <w:spacing w:val="-2"/>
          <w:szCs w:val="28"/>
        </w:rPr>
        <w:t>зе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мельн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мунальної  власності 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 вул. Садовського, 4 у м. Луцьку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ТОВАРИСТВА З ОБМЕЖЕНОЮ ВІДПОВІДАЛЬНІСТЮ «КЕРАМОС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Садовського, 4 у м. Луцьку для обслуговування господарських будівель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0436, зареєстрований в Книзі записів державних актів на право постійного користування землею від 13.03.1995 за № 43</w:t>
      </w:r>
      <w:r>
        <w:rPr>
          <w:color w:val="000000"/>
          <w:szCs w:val="28"/>
        </w:rPr>
        <w:t>, реєстраційне посвідчення на об’єкти нерухомого майна, які належать юридичним особам, 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ОВАРИСТВУ З ОБМЕЖЕНОЮ ВІДПОВІДАЛЬНІСТЮ «КЕРАМОС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Садовського, 4 у м. Луцьку площею 0,4500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господарських будівель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 № 000436, зареєстрованого  в  Книзі  записів державних актів на       право постійного користування землею від 13.03.1995 за № 43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9:00Z</dcterms:created>
  <dc:creator>natasha_18</dc:creator>
  <dc:description/>
  <cp:keywords/>
  <dc:language>en-US</dc:language>
  <cp:lastModifiedBy>natalya</cp:lastModifiedBy>
  <cp:lastPrinted>2021-04-07T12:48:00Z</cp:lastPrinted>
  <dcterms:modified xsi:type="dcterms:W3CDTF">2021-04-07T08:54:00Z</dcterms:modified>
  <cp:revision>7</cp:revision>
  <dc:subject/>
  <dc:title> </dc:title>
</cp:coreProperties>
</file>