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979172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 громадянам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Ванюрській О.Ф.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Пазичуку В.П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умовах оренди земельної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ілянки  в  межах  “червоних ліній” для  об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уговування  жилого будинку,  господарсь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их будівель і споруд на 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val="uk-UA" w:eastAsia="ar-SA" w:bidi="ar-SA"/>
        </w:rPr>
        <w:t>Черняховськ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val="uk-UA" w:eastAsia="ar-SA" w:bidi="ar-SA"/>
        </w:rPr>
        <w:t>го, 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м. Луць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Ванюрської Олени Фадєївни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Пазичука Віктора Петровича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щодо надання на умовах оренди земельної ділянки на 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val="uk-UA" w:eastAsia="ar-SA" w:bidi="ar-SA"/>
        </w:rPr>
        <w:t>Черняховського, 15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 у м.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уцьку в межах “червоних ліній”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для 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обслуговування жилого </w:t>
      </w:r>
      <w:r>
        <w:rPr>
          <w:rFonts w:cs="Times New Roman" w:ascii="Times New Roman" w:hAnsi="Times New Roman"/>
          <w:spacing w:val="4"/>
          <w:sz w:val="26"/>
          <w:szCs w:val="26"/>
          <w:lang w:val="uk-UA"/>
        </w:rPr>
        <w:t>будинку, господарських будівель і спор</w:t>
      </w:r>
      <w:r>
        <w:rPr>
          <w:rFonts w:cs="Times New Roman" w:ascii="Times New Roman" w:hAnsi="Times New Roman"/>
          <w:sz w:val="26"/>
          <w:szCs w:val="26"/>
          <w:lang w:val="uk-UA"/>
        </w:rPr>
        <w:t>уд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итяг з Державного земельного кадастру про земельну ділянку від 06.04.2021 № НВ-0006622002021</w:t>
      </w:r>
      <w:r>
        <w:rPr>
          <w:rFonts w:cs="Times New Roman" w:ascii="Times New Roman" w:hAnsi="Times New Roman"/>
          <w:sz w:val="26"/>
          <w:szCs w:val="26"/>
          <w:lang w:val="uk-UA"/>
        </w:rPr>
        <w:t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58 га зареєстровано у Державному реєстрі речових прав на нерухоме майно від 03.12.2013, номер запису про право власності: 3951821,  доку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менти, що посвідчують право власності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Ванюрської Олени Фадєївни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Пазичука Віктора Петровича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на об’єкти нерухомого майна на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 w:eastAsia="ar-SA"/>
        </w:rPr>
        <w:t>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val="uk-UA" w:eastAsia="ar-SA" w:bidi="ar-SA"/>
        </w:rPr>
        <w:t>Черняховського, 15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 у м. Луцьк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: свідоцтво про право власності на нерухоме майно від 19.03.2014, індексний номер: 19221723, відповідно до якого право власності на 75/100 та 25/100 часток житлового будинку зареєстроване в Державному реєстрі речових прав на нерухоме майно 19.03.2014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, номери записів про право власності: 5028903, 5028947 відповідно; технічний паспорт на об’єкт нерухомого майна від 10.04.2012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свідоцтво про право власності на нерухоме майно від 22.05.2013, індексний номер: 3788436, відповідно до якого право власності на 49/100 та 51/100 часток земельної ділянки загальною площею 0,072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га зареєстроване в Державному реєстрі речових прав на нерухоме майно 26.04.2013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, номери записів про право власності: 1022785, 1022904 відповідно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враховуюч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ір оренди землі, укладений між Луцькою міською радою та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громадянами Ванюрською Оленою Фадєївною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Пазичуком Віктором Петровичем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 w:eastAsia="zh-CN" w:bidi="ar-SA"/>
        </w:rPr>
        <w:t>від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 11.02.201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(право оренди на земельну ділянку зареєстроване у Державному реєстрі речових прав на нерухоме майно від 03.12.201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val="uk-UA"/>
        </w:rPr>
        <w:t>, номер запису про інше речове право: 3963322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uk-UA"/>
        </w:rPr>
        <w:t>ст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uk-UA"/>
        </w:rPr>
        <w:t xml:space="preserve">рок дії якого закінчився та поновлений не був у зв’язку із відсутністю листа-повідомлення від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Ванюрської Олени Фадєївни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Пазичука Віктора Петровича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uk-UA"/>
        </w:rPr>
        <w:t xml:space="preserve"> про намір поновити договір оренди землі, акт приймання-передачі земельної ділянки, відповідно до як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право оренди на земельну ділянку припинено в Державному реєстрі речових прав на нерухоме майно від 10.06.2019</w:t>
      </w:r>
      <w:r>
        <w:rPr>
          <w:rFonts w:cs="Times New Roman" w:ascii="Times New Roman" w:hAnsi="Times New Roman"/>
          <w:bCs/>
          <w:spacing w:val="2"/>
          <w:sz w:val="26"/>
          <w:szCs w:val="26"/>
          <w:lang w:val="uk-UA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керуючись статтями 12, 79-1, 93, 96, 116, 122, 123-126, </w:t>
      </w:r>
      <w:r>
        <w:rPr>
          <w:rFonts w:eastAsia="SimSun;宋体" w:cs="Times New Roman" w:ascii="Times New Roman" w:hAnsi="Times New Roman"/>
          <w:bCs/>
          <w:spacing w:val="-2"/>
          <w:sz w:val="26"/>
          <w:szCs w:val="26"/>
          <w:lang w:val="uk-UA"/>
        </w:rPr>
        <w:t>пунктом 2 статті 134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uk-UA"/>
        </w:rPr>
        <w:t xml:space="preserve"> </w:t>
      </w:r>
      <w:r>
        <w:rPr>
          <w:rFonts w:eastAsia="SimSun;宋体" w:cs="Times New Roman" w:ascii="Times New Roman" w:hAnsi="Times New Roman"/>
          <w:bCs/>
          <w:spacing w:val="-2"/>
          <w:sz w:val="26"/>
          <w:szCs w:val="26"/>
          <w:lang w:val="uk-UA"/>
        </w:rPr>
        <w:t xml:space="preserve">статтями 4-6, 16, 19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bCs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1. Надати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>громадянам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Ванюрській Олені Фадєївні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Пазичуку Віктору Петровичу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 земельну ділянку на 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6"/>
          <w:szCs w:val="26"/>
          <w:lang w:val="uk-UA" w:eastAsia="ar-SA" w:bidi="ar-SA"/>
        </w:rPr>
        <w:t>Черняховського, 15</w:t>
      </w:r>
      <w:r>
        <w:rPr>
          <w:rFonts w:cs="Times New Roman" w:ascii="Times New Roman" w:hAnsi="Times New Roman"/>
          <w:spacing w:val="2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у м. Луцьку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 на умовах оренди строком на 25 років з дати укладення договору оренди землі, площею 0,0058 га, кадастровим номером 0710100000:21:134:0019, в  межах  “червоних ліній”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для 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обслуговування жилого </w:t>
      </w:r>
      <w:r>
        <w:rPr>
          <w:rFonts w:cs="Times New Roman" w:ascii="Times New Roman" w:hAnsi="Times New Roman"/>
          <w:spacing w:val="4"/>
          <w:sz w:val="26"/>
          <w:szCs w:val="26"/>
          <w:lang w:val="uk-UA"/>
        </w:rPr>
        <w:t>будинку, господарських будівель і спор</w:t>
      </w:r>
      <w:r>
        <w:rPr>
          <w:rFonts w:cs="Times New Roman" w:ascii="Times New Roman" w:hAnsi="Times New Roman"/>
          <w:sz w:val="26"/>
          <w:szCs w:val="26"/>
          <w:lang w:val="uk-UA"/>
        </w:rPr>
        <w:t>уд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2. Укласти з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громадянами Ванюрською Оленою Фадєївною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 xml:space="preserve">Пазичуком Віктором Петровичем 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договір оренди землі на земельну ділянку кадастровим номером 0710100000:21:134:0019</w:t>
      </w:r>
      <w:r>
        <w:rPr>
          <w:rFonts w:cs="Times New Roman" w:ascii="Times New Roman" w:hAnsi="Times New Roman"/>
          <w:spacing w:val="4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3. Зобов’язати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  <w:lang w:val="uk-UA"/>
        </w:rPr>
        <w:t xml:space="preserve">Ванюрську Олену Фадєївну,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lang w:val="uk-UA"/>
        </w:rPr>
        <w:t>Пазичука Віктора Петровича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3.1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вон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трачає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чинніст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sz w:val="26"/>
          <w:szCs w:val="26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TextBody"/>
        <w:widowControl w:val="false"/>
        <w:spacing w:before="0" w:after="0"/>
        <w:ind w:left="0" w:right="0" w:firstLine="76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pacing w:before="0" w:after="0"/>
        <w:ind w:left="0" w:right="0" w:firstLine="76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5" w:footer="0" w:bottom="222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dc:language>en-US</dc:language>
  <cp:lastModifiedBy/>
  <cp:lastPrinted>2021-04-07T15:56:00Z</cp:lastPrinted>
  <dcterms:modified xsi:type="dcterms:W3CDTF">2021-04-12T07:45:28Z</dcterms:modified>
  <cp:revision>67</cp:revision>
  <dc:subject/>
  <dc:title> </dc:title>
</cp:coreProperties>
</file>