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56267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Про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дання КОМУНАЛЬНОМУ ЗАКЛАДУ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Cs w:val="28"/>
        </w:rPr>
        <w:t xml:space="preserve">«ЛУЦЬКИЙ  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Cs w:val="28"/>
        </w:rPr>
        <w:t xml:space="preserve">  НАВЧ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ВИХОВНИ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</w:rPr>
      </w:pPr>
      <w:r>
        <w:rPr>
          <w:color w:val="000000"/>
          <w:szCs w:val="28"/>
        </w:rPr>
        <w:t>КОМПЛЕКС ЗАГАЛЬНООСВІТНЯ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ШКОЛА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І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ІІІ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СТУПЕНІ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  № 2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ЛІЦЕЙ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ЛУЦЬКОЇ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МІСЬКОЇ РАДИ»</w:t>
      </w:r>
      <w:r>
        <w:rPr>
          <w:color w:val="000000"/>
          <w:sz w:val="24"/>
          <w:lang w:val="ru-RU"/>
        </w:rPr>
        <w:t xml:space="preserve">   </w:t>
      </w:r>
      <w:r>
        <w:rPr>
          <w:szCs w:val="28"/>
        </w:rPr>
        <w:t xml:space="preserve">в </w:t>
      </w:r>
      <w:r>
        <w:rPr>
          <w:sz w:val="20"/>
          <w:szCs w:val="20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Cs w:val="28"/>
        </w:rPr>
        <w:t>постійне  користування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>земельної</w:t>
      </w:r>
      <w:r>
        <w:rPr>
          <w:sz w:val="32"/>
          <w:szCs w:val="32"/>
        </w:rPr>
        <w:t xml:space="preserve"> </w:t>
      </w:r>
      <w:r>
        <w:rPr>
          <w:szCs w:val="28"/>
        </w:rPr>
        <w:t>ділянки</w:t>
      </w:r>
      <w:r>
        <w:rPr>
          <w:sz w:val="18"/>
          <w:szCs w:val="18"/>
        </w:rPr>
        <w:t xml:space="preserve">  </w:t>
      </w:r>
      <w:r>
        <w:rPr>
          <w:szCs w:val="28"/>
        </w:rPr>
        <w:t xml:space="preserve">дл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 w:val="16"/>
          <w:szCs w:val="16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-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ru-RU"/>
        </w:rPr>
        <w:t xml:space="preserve">говування </w:t>
      </w:r>
      <w:r>
        <w:rPr>
          <w:color w:val="000000"/>
          <w:spacing w:val="-2"/>
          <w:sz w:val="32"/>
          <w:szCs w:val="32"/>
          <w:lang w:val="ru-RU"/>
        </w:rPr>
        <w:t xml:space="preserve"> 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будівель  </w:t>
      </w:r>
      <w:r>
        <w:rPr>
          <w:color w:val="000000"/>
          <w:spacing w:val="-2"/>
          <w:sz w:val="40"/>
          <w:szCs w:val="4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закладів 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 xml:space="preserve">  освіти     на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пр-ті  Відродження, 32 </w:t>
      </w:r>
      <w:r>
        <w:rPr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ИЙ  НАВЧАЛЬНО</w:t>
      </w:r>
      <w:r>
        <w:rPr>
          <w:color w:val="000000"/>
          <w:sz w:val="20"/>
          <w:szCs w:val="20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ВИХОВНИЙ КОМПЛЕКС ЗАГАЛЬНООСВІТНЯ  ШКОЛА І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ІІІ  СТУПЕНІВ  № 22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ЛІЦЕЙ ЛУЦЬКОЇ МІСЬКОЇ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пр-ті  Відродження, 32 </w:t>
      </w:r>
      <w:r>
        <w:rPr>
          <w:szCs w:val="28"/>
        </w:rPr>
        <w:t xml:space="preserve">у             м. Луцьку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пр-ті  Відродження, 32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ЛУЦЬКИЙ  НАВЧАЛЬНО</w:t>
      </w:r>
      <w:r>
        <w:rPr>
          <w:color w:val="000000"/>
          <w:sz w:val="20"/>
          <w:szCs w:val="20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ВИХОВНИЙ КОМПЛЕКС ЗАГАЛЬНООСВІТНЯ ШКОЛА  І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ІІІ СТУПЕНІВ № 22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ЛІЦЕЙ ЛУЦЬКОЇ МІСЬКОЇ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пр-ті  Відродження, 32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2,7395 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33:034:001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ЛУЦЬКИЙ НАВЧАЛЬНО</w:t>
      </w:r>
      <w:r>
        <w:rPr>
          <w:color w:val="000000"/>
          <w:sz w:val="20"/>
          <w:szCs w:val="20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ВИХОВНИЙ КОМПЛЕКС ЗАГАЛЬНО-ОСВІТНЯ ШКОЛА  І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ІІІ СТУПЕНІВ № 22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 xml:space="preserve">ЛІЦЕЙ ЛУЦЬКОЇ МІСЬКОЇ 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 xml:space="preserve">пр-ті  Відродження, 32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2,7395 га, кадастровим номером 0710100000: 33:034:0013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ЛУЦЬКИЙ НАВЧАЛЬНО</w:t>
      </w:r>
      <w:r>
        <w:rPr>
          <w:color w:val="000000"/>
          <w:sz w:val="20"/>
          <w:szCs w:val="20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ВИХОВНИЙ КОМПЛЕКС ЗАГАЛЬНООСВІТНЯ ШКОЛА  І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2"/>
          <w:szCs w:val="12"/>
        </w:rPr>
        <w:t> </w:t>
      </w:r>
      <w:r>
        <w:rPr>
          <w:color w:val="000000"/>
          <w:szCs w:val="28"/>
        </w:rPr>
        <w:t>ІІІ СТУПЕНІВ № 22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ЛІЦЕЙ ЛУЦЬКОЇ МІСЬКОЇ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  <w:t>Шабала 777 873</w:t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6:00Z</dcterms:created>
  <dc:creator>natasha_18</dc:creator>
  <dc:description/>
  <cp:keywords/>
  <dc:language>en-US</dc:language>
  <cp:lastModifiedBy>natalya</cp:lastModifiedBy>
  <cp:lastPrinted>2021-04-07T10:53:00Z</cp:lastPrinted>
  <dcterms:modified xsi:type="dcterms:W3CDTF">2021-04-12T10:20:00Z</dcterms:modified>
  <cp:revision>5</cp:revision>
  <dc:subject/>
  <dc:title> </dc:title>
</cp:coreProperties>
</file>