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11111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Луцької міської ради щодо підтримки проєкту Закону України «Про внесення змін до Бюджетного кодексу України щодо подальшого зміцнення фінансової спроможності громад» (реєстраційний номер 5066 від 15.02.2021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ирішила: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вернутися до Голови Верховної Ради України Разумкова Д.О. щодо підтримки проєкту Закону України «Про внесення змін до Бюджетного кодексу України щодо подальшого зміцнення фінансової спроможності громад» (звернення 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 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ПОЛІЩУК</w:t>
            </w:r>
          </w:p>
        </w:tc>
      </w:tr>
    </w:tbl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ис Смаль 777 95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Лебідь Розалія Олександрівна</cp:lastModifiedBy>
  <cp:lastPrinted>2020-07-28T15:36:00Z</cp:lastPrinted>
  <dcterms:modified xsi:type="dcterms:W3CDTF">2021-04-14T08:48:00Z</dcterms:modified>
  <cp:revision>33</cp:revision>
  <dc:subject/>
  <dc:title> </dc:title>
</cp:coreProperties>
</file>