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87328191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громадянам Медведєвій Е.П.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Медведєву С.М. </w:t>
      </w:r>
      <w:r>
        <w:rPr>
          <w:rFonts w:cs="Times New Roman" w:ascii="Times New Roman" w:hAnsi="Times New Roman"/>
          <w:sz w:val="28"/>
          <w:szCs w:val="28"/>
          <w:lang w:val="uk-UA"/>
        </w:rPr>
        <w:t>на  умовах оренди земель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ї ділянки для будівництва  та  обслугову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ння жилого будинку,  господарських  бу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вель і  споруд  на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вул. Галшки Гулевичів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и, 14-а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у м. Луцьку</w:t>
      </w:r>
    </w:p>
    <w:p>
      <w:pPr>
        <w:pStyle w:val="Normal"/>
        <w:widowControl w:val="false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Розглянувши клопотанн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uk-UA" w:eastAsia="zh-CN" w:bidi="ar-SA"/>
        </w:rPr>
        <w:t>громадян Медведєвої Емілії Петрівни, Медведєва Сергія Миколайовича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щодо надання на умовах оренди земельної ділянки на </w:t>
      </w:r>
      <w:r>
        <w:rPr>
          <w:rFonts w:cs="Times New Roman" w:ascii="Times New Roman" w:hAnsi="Times New Roman"/>
          <w:b w:val="false"/>
          <w:bCs/>
          <w:color w:val="000000"/>
          <w:spacing w:val="-2"/>
          <w:sz w:val="28"/>
          <w:szCs w:val="28"/>
          <w:lang w:val="uk-UA" w:eastAsia="ar-SA"/>
        </w:rPr>
        <w:t>вул. Галшки Гулевичівни, 14-а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zh-CN" w:bidi="ar-SA"/>
        </w:rPr>
        <w:t xml:space="preserve"> у м. Луцьку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будівництва т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обслуговування жилого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будинку, господарських  будівель і сп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итяг з Державного земельного кадастру про земельну ділянку від 12.04.2021                              № НВ-000665131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354 га зареєстровано у Державному реєстрі речових прав на нерухоме майно від 04.03.2021, номер запису про право власності: 40891381, документи, що посвідчують право власності </w:t>
      </w:r>
      <w:r>
        <w:rPr>
          <w:rFonts w:eastAsia="Times New Roman" w:cs="Times New Roman" w:ascii="Times New Roman" w:hAnsi="Times New Roman"/>
          <w:color w:val="auto"/>
          <w:spacing w:val="2"/>
          <w:sz w:val="28"/>
          <w:szCs w:val="28"/>
          <w:lang w:val="uk-UA" w:eastAsia="zh-CN" w:bidi="ar-SA"/>
        </w:rPr>
        <w:t xml:space="preserve">громадян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uk-UA" w:eastAsia="zh-CN" w:bidi="ar-SA"/>
        </w:rPr>
        <w:t>Медведєвої Емілії Петрівни, Медведєва Сергія Миколайовича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на об'єкти нерухомого май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b w:val="false"/>
          <w:bCs/>
          <w:color w:val="000000"/>
          <w:spacing w:val="-2"/>
          <w:sz w:val="28"/>
          <w:szCs w:val="28"/>
          <w:lang w:val="uk-UA" w:eastAsia="ar-SA"/>
        </w:rPr>
        <w:t>вул. Галшки Гулевичівни, 14-а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zh-CN" w:bidi="ar-SA"/>
        </w:rPr>
        <w:t xml:space="preserve"> у м. Луцьк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: </w:t>
      </w:r>
      <w:r>
        <w:rPr>
          <w:rFonts w:eastAsia="Times New Roman" w:cs="Times New Roman" w:ascii="Times New Roman" w:hAnsi="Times New Roman"/>
          <w:color w:val="auto"/>
          <w:spacing w:val="2"/>
          <w:sz w:val="28"/>
          <w:szCs w:val="28"/>
          <w:lang w:val="uk-UA" w:eastAsia="zh-CN" w:bidi="ar-SA"/>
        </w:rPr>
        <w:t xml:space="preserve">договір про поділ майна від 01.11.2017 за № 492, технічний паспорт на об’єкт нерухомого майна від 10.07.2017, відповідно до яких право власності громадянки Медведєвої Емілії Петрівни на квартиру № 1 зареєстроване в Державному реєстрі речових прав на нерухоме майно 01.11.2017, номер запису про право власності: 23209160; договір про поділ майна від 01.11.2017 за № 492, технічний паспорт на об’єкт нерухомого майна від 10.07.2017, відповідно до яких право власності громадянина Медведєва Сергія Миколайовича на квартиру № 2 зареєстроване в Державному реєстрі речових прав на нерухоме майно 01.11.2017, номер запису про право власності: 23207913; договір дарування квартири від 14.01.2020 за № 10, відповідно до якого право власності громадянки Медведєвої Емілії Петрівни на квартиру № 3 зареєстроване в Державному реєстрі речових прав на нерухоме майно 14.01.2020, номер запису про право власності: 35031967, технічний паспорт на об’єкт нерухомого майна від 10.07.2017; договір дарування 23/100 часток у праві власності на земельну ділянку від 14.01.2020 за № 11, дублікат свідоцтва про право на спадщину за законом від 28.02.2014 за № 4-59, відповідно до яких право власності громадянки Медведєвої Емілії Петрівни на 23/100 та 32/100 частки земельної ділянки загальною площею 0,1000 га зареєстроване в Державному реєстрі речових прав на нерухоме майно 14.01.2020 та 03.03.2014 та, номери записів про право власності: 35032613, 4847940, відповідно; договір дарування від 27.06.2014 за № 405, відповідно до якого право власності громадянина Медведєва Сергія Миколайовича на 45/100 часток земельної ділянки загальною площею 0,1000 га зареєстроване в Державному реєстрі речових прав на нерухоме майно 27.06.2014, номер запису про право власності: 6157736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керуючись статтями 12, 79-1, 93, 96, 116, 122, 123-126, </w:t>
      </w:r>
      <w:r>
        <w:rPr>
          <w:rFonts w:eastAsia="SimSun;宋体" w:cs="Times New Roman" w:ascii="Times New Roman" w:hAnsi="Times New Roman"/>
          <w:spacing w:val="-2"/>
          <w:sz w:val="28"/>
          <w:szCs w:val="28"/>
          <w:lang w:val="uk-UA"/>
        </w:rPr>
        <w:t>пунктом 2 статті 13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Земельного кодексу України,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SimSun;宋体" w:cs="Times New Roman" w:ascii="Times New Roman" w:hAnsi="Times New Roman"/>
          <w:spacing w:val="-2"/>
          <w:sz w:val="28"/>
          <w:szCs w:val="28"/>
          <w:lang w:val="uk-UA"/>
        </w:rPr>
        <w:t xml:space="preserve">статтями 4-6, 16, 19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 w:cs="Times New Roman" w:ascii="Times New Roman" w:hAnsi="Times New Roman"/>
          <w:spacing w:val="-2"/>
          <w:sz w:val="28"/>
          <w:szCs w:val="28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статтею 26 Закону України «Про місцеве самоврядування в Україн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1. Надати </w:t>
      </w:r>
      <w:r>
        <w:rPr>
          <w:rFonts w:eastAsia="Times New Roman" w:cs="Times New Roman" w:ascii="Times New Roman" w:hAnsi="Times New Roman"/>
          <w:color w:val="auto"/>
          <w:spacing w:val="2"/>
          <w:sz w:val="28"/>
          <w:szCs w:val="28"/>
          <w:lang w:val="uk-UA" w:eastAsia="zh-CN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4"/>
          <w:sz w:val="28"/>
          <w:szCs w:val="28"/>
          <w:lang w:val="uk-UA" w:eastAsia="zh-CN" w:bidi="ar-SA"/>
        </w:rPr>
        <w:t>Медведєвій Емілії Петрівні, Медведєву Сергію Миколайовичу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емельну ділянку на </w:t>
      </w:r>
      <w:r>
        <w:rPr>
          <w:rFonts w:cs="Times New Roman" w:ascii="Times New Roman" w:hAnsi="Times New Roman"/>
          <w:b w:val="false"/>
          <w:bCs/>
          <w:color w:val="000000"/>
          <w:spacing w:val="-2"/>
          <w:sz w:val="28"/>
          <w:szCs w:val="28"/>
          <w:lang w:val="uk-UA" w:eastAsia="ar-SA"/>
        </w:rPr>
        <w:t>вул. Галшки Гулевичівни, 14-а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zh-CN" w:bidi="ar-SA"/>
        </w:rPr>
        <w:t xml:space="preserve"> у м. Луцьку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на умовах оренди строком на 25 років з дати укладення договору оренди землі, площею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>0,0354 га, кадастровим номером 0710100000:11:141:0024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будівництва т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обслуговування жилого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будинку, господарських будівель і спор</w:t>
      </w:r>
      <w:r>
        <w:rPr>
          <w:rFonts w:cs="Times New Roman" w:ascii="Times New Roman" w:hAnsi="Times New Roman"/>
          <w:sz w:val="28"/>
          <w:szCs w:val="28"/>
          <w:lang w:val="uk-UA"/>
        </w:rPr>
        <w:t>уд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2. Укласти з </w:t>
      </w:r>
      <w:r>
        <w:rPr>
          <w:rFonts w:eastAsia="Times New Roman" w:cs="Times New Roman" w:ascii="Times New Roman" w:hAnsi="Times New Roman"/>
          <w:color w:val="auto"/>
          <w:spacing w:val="2"/>
          <w:sz w:val="28"/>
          <w:szCs w:val="28"/>
          <w:lang w:val="uk-UA" w:eastAsia="zh-CN" w:bidi="ar-SA"/>
        </w:rPr>
        <w:t xml:space="preserve">громадяна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4"/>
          <w:sz w:val="28"/>
          <w:szCs w:val="28"/>
          <w:lang w:val="uk-UA" w:eastAsia="zh-CN" w:bidi="ar-SA"/>
        </w:rPr>
        <w:t>Медведєвою Емілією Петрівною, Медведєвим Сергієм Миколайович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6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договір оренди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 xml:space="preserve">на земельну ділянку кадастровим номером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0710100000:11:141:0024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3. Зобов’яза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uk-UA" w:eastAsia="zh-CN" w:bidi="ar-SA"/>
        </w:rPr>
        <w:t>громадян Медведєву Емілію Петрівну, Медведєва Сергія Миколайовича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uk-UA"/>
        </w:rPr>
        <w:t xml:space="preserve">3.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 w:eastAsia="zh-CN" w:bidi="ar-S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left="0" w:right="0" w:firstLine="654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3.2. Укласти з міською радою договір оренди землі.</w:t>
      </w:r>
    </w:p>
    <w:p>
      <w:pPr>
        <w:pStyle w:val="Normal"/>
        <w:widowControl w:val="false"/>
        <w:ind w:left="0" w:right="0" w:firstLine="654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left="0" w:right="0" w:firstLine="654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654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rFonts w:cs="Times New Roman" w:ascii="Times New Roman" w:hAnsi="Times New Roman"/>
          <w:sz w:val="28"/>
          <w:szCs w:val="28"/>
          <w:lang w:val="uk-UA"/>
        </w:rPr>
        <w:t>воно втрачає чинність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rFonts w:cs="Times New Roman" w:ascii="Times New Roman" w:hAnsi="Times New Roman"/>
          <w:sz w:val="28"/>
          <w:szCs w:val="28"/>
          <w:lang w:val="uk-UA"/>
        </w:rPr>
        <w:t>(Козлюк О.Є.)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Шабала 777 873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495" w:footer="0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dc:language>en-US</dc:language>
  <cp:lastModifiedBy/>
  <cp:lastPrinted>2021-04-12T15:52:00Z</cp:lastPrinted>
  <dcterms:modified xsi:type="dcterms:W3CDTF">2021-04-12T12:52:05Z</dcterms:modified>
  <cp:revision>174</cp:revision>
  <dc:subject/>
  <dc:title> </dc:title>
</cp:coreProperties>
</file>