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09313243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                                     Луць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робочої групи з пит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 пропозицій щодо встановл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штоків на Алеї почесних поховань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«Про місцеве самоврядування в Україні», «Про звернення громадян» та враховуючи прийняті рішення і пропозиції на засіданні «круглого столу» за участі представників громадських організацій, що об’єднують учасників антитерористичної операції (ООС) та членів родин загиблих і зниклих безвісти військовослужбовців, з метою об’єктивного та всебічного розгляду пропозиці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творити робочу групу з питань обговорення пропозицій щодо встановлення флагштоків на Алеї почесних поховань на міському кладовищі в с. Гаразджа у складі згідно з додат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 разі необхідності додатково залучати до роботи робочої групи посадових осіб Луц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иконанням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міського голови Чебелюк І.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сіюк 773 150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70" w:top="626" w:footer="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Mangal;Liberation Mono"/>
      <w:color w:val="auto"/>
      <w:kern w:val="2"/>
      <w:sz w:val="22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2"/>
      <w:lang w:bidi="ar-S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qFormat/>
    <w:rPr>
      <w:rFonts w:ascii="Calibri" w:hAnsi="Calibri" w:eastAsia="NSimSun" w:cs="Mangal;Liberation Mono"/>
      <w:kern w:val="2"/>
      <w:sz w:val="22"/>
      <w:szCs w:val="24"/>
      <w:lang w:eastAsia="zh-CN" w:bidi="hi-IN"/>
    </w:rPr>
  </w:style>
  <w:style w:type="character" w:styleId="Style15">
    <w:name w:val="Нижний колонтитул Знак"/>
    <w:qFormat/>
    <w:rPr>
      <w:rFonts w:ascii="Calibri" w:hAnsi="Calibri" w:eastAsia="NSimSun" w:cs="Mangal;Liberation Mono"/>
      <w:kern w:val="2"/>
      <w:sz w:val="22"/>
      <w:szCs w:val="24"/>
      <w:lang w:eastAsia="zh-CN" w:bidi="hi-IN"/>
    </w:rPr>
  </w:style>
  <w:style w:type="character" w:styleId="11">
    <w:name w:val="Заголовок 1 Знак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9:00Z</dcterms:created>
  <dc:creator>Дорошенко Анатолій</dc:creator>
  <dc:description/>
  <cp:keywords/>
  <dc:language>en-US</dc:language>
  <cp:lastModifiedBy>Дорошенко Анатолій</cp:lastModifiedBy>
  <cp:lastPrinted>1995-11-21T17:41:00Z</cp:lastPrinted>
  <dcterms:modified xsi:type="dcterms:W3CDTF">2021-04-09T07:52:00Z</dcterms:modified>
  <cp:revision>10</cp:revision>
  <dc:subject/>
  <dc:title/>
</cp:coreProperties>
</file>