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292571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Кравчука, 46-Д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Кравчука, 46-Д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вул. Кравчука, 46-Д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4-22T11:17:00Z</dcterms:modified>
  <cp:revision>97</cp:revision>
  <dc:subject/>
  <dc:title> </dc:title>
</cp:coreProperties>
</file>