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984795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 xml:space="preserve">режим роботи ресторану </w:t>
      </w:r>
    </w:p>
    <w:p>
      <w:pPr>
        <w:pStyle w:val="Normal"/>
        <w:rPr/>
      </w:pPr>
      <w:r>
        <w:rPr/>
        <w:t xml:space="preserve">«Старий Лис» </w:t>
      </w:r>
    </w:p>
    <w:p>
      <w:pPr>
        <w:pStyle w:val="Normal"/>
        <w:rPr/>
      </w:pPr>
      <w:r>
        <w:rPr/>
        <w:t>на вул. Данила Галицького, 14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ої особи-підприємця Лиса Олександра Володимировича щодо встановлення режиму роботи з 12.00 до 01.00 ресторану «Старий Лис» на вул. Данила Галицького, 14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22 режим роботи з 12.00 до 01.00 ресторану «</w:t>
      </w:r>
      <w:r>
        <w:rPr/>
        <w:t>Старий Лис</w:t>
      </w:r>
      <w:r>
        <w:rPr>
          <w:szCs w:val="28"/>
        </w:rPr>
        <w:t xml:space="preserve">» на вул. Данила Галицького, 14 (фізична особа-підприємець Лис Олександр Володимирович) із забороною продажу на винос з 22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.1. Фізичну особу-підприємця Лиса О.В. забезпечити дотримання вимог чинного законодавства та норм громадського порядку в заклад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3:00Z</dcterms:created>
  <dc:creator>nkhmel</dc:creator>
  <dc:description/>
  <cp:keywords/>
  <dc:language>en-US</dc:language>
  <cp:lastModifiedBy>User</cp:lastModifiedBy>
  <cp:lastPrinted>2021-01-12T16:53:00Z</cp:lastPrinted>
  <dcterms:modified xsi:type="dcterms:W3CDTF">2021-04-14T07:37:00Z</dcterms:modified>
  <cp:revision>8</cp:revision>
  <dc:subject/>
  <dc:title> </dc:title>
</cp:coreProperties>
</file>