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466151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демонтаж дерев’яної </w:t>
      </w:r>
    </w:p>
    <w:p>
      <w:pPr>
        <w:pStyle w:val="Normal"/>
        <w:rPr>
          <w:szCs w:val="28"/>
        </w:rPr>
      </w:pPr>
      <w:r>
        <w:rPr>
          <w:szCs w:val="28"/>
        </w:rPr>
        <w:t>конструкції на вул. 8-го Березня, 39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а дерев’яної конструкції (господарська споруда), що розташована без відповідних правовстановлюючих та дозвільних документів на вул. 8-го Березня, 39, протягом п’яти днів з дати ухвалення цього рішення демонтувати її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а дерев’яної конструкції (господарська споруда) шляхом розміщення спеціального повідомлення на конструкції, що підлягає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ом пункту 1 цього рішення департаменту муніципальної варти міської ради демонтувати дерев’яну конструкцію в законом встановлений спосіб і метод та забезпечити відновлення порушеного благоустрою на території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  <w:t>Міський голова</w:t>
        <w:tab/>
        <w:tab/>
        <w:tab/>
        <w:tab/>
        <w:tab/>
        <w:tab/>
        <w:t xml:space="preserve">                      Ігор ПОЛІЩУК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textAlignment w:val="baseline"/>
        <w:rPr>
          <w:szCs w:val="28"/>
        </w:rPr>
      </w:pPr>
      <w:r>
        <w:rPr/>
        <w:t>керуючий справами виконкому                                                 Юрій ВЕРБИЧ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24:00Z</dcterms:created>
  <dc:creator>nkhmel</dc:creator>
  <dc:description/>
  <cp:keywords/>
  <dc:language>en-US</dc:language>
  <cp:lastModifiedBy>Пользователь</cp:lastModifiedBy>
  <cp:lastPrinted>2020-08-17T08:41:00Z</cp:lastPrinted>
  <dcterms:modified xsi:type="dcterms:W3CDTF">2021-03-23T09:40:00Z</dcterms:modified>
  <cp:revision>42</cp:revision>
  <dc:subject/>
  <dc:title> </dc:title>
</cp:coreProperties>
</file>