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35219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демонтаж дерев’яних 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Клима Савура, 31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дерев’яних конструкцій (господарська споруда та огорожа), що розташовані без відповідних правовстановлюючих та дозвільних документів на вул. Клима Савура, 31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дерев’яних конструкцій (господарська споруда та огорожа)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дерев’яні конструкції в законом встановлений спосіб і метод та забезпечити відновлення порушеного благоустрою на території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 xml:space="preserve">                      Ігор ПОЛІЩУК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ьзователь</cp:lastModifiedBy>
  <cp:lastPrinted>2020-08-17T08:41:00Z</cp:lastPrinted>
  <dcterms:modified xsi:type="dcterms:W3CDTF">2021-03-23T13:49:00Z</dcterms:modified>
  <cp:revision>45</cp:revision>
  <dc:subject/>
  <dc:title> </dc:title>
</cp:coreProperties>
</file>