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8058666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 </w:t>
      </w:r>
    </w:p>
    <w:p>
      <w:pPr>
        <w:pStyle w:val="Normal"/>
        <w:rPr/>
      </w:pPr>
      <w:r>
        <w:rPr/>
        <w:t xml:space="preserve">розважального закладу «Голівуд» </w:t>
      </w:r>
    </w:p>
    <w:p>
      <w:pPr>
        <w:pStyle w:val="Normal"/>
        <w:rPr/>
      </w:pPr>
      <w:r>
        <w:rPr/>
        <w:t>на вул. Євгена Сверстюка, 2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фізичних осіб-підприємців Подляшаник Руслани Василівни та Фіщука Володимира Івановича щодо встановлення режиму роботи з 19.00 до 05.00 розважальному закладу «Голівуд» на                 вул. Євгена Сверстюка, 2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22 режим роботи з 19.00 до 05.00 розважальному закладу «</w:t>
      </w:r>
      <w:r>
        <w:rPr/>
        <w:t>Голівуд</w:t>
      </w:r>
      <w:r>
        <w:rPr>
          <w:szCs w:val="28"/>
        </w:rPr>
        <w:t xml:space="preserve">» на вул. Євгена Сверстюка, 2 (фізичні особи-підпиємці Подляшаник Руслана Василівна та Фіщук Володимир Іванович) із забороною продажу на винос пива (крім безалкогольного), алкогольних, слабоалкогольних напоїв, вин столових та тютюнових виробів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2.1. Фізичних осіб-підприємців Подляшаник Р.В. та Фіщука В.І. забезпечити дотримання вимог чинного законодавства та норм громадського порядку в закладі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3:00Z</dcterms:created>
  <dc:creator>nkhmel</dc:creator>
  <dc:description/>
  <cp:keywords/>
  <dc:language>en-US</dc:language>
  <cp:lastModifiedBy>User</cp:lastModifiedBy>
  <cp:lastPrinted>2021-01-12T16:53:00Z</cp:lastPrinted>
  <dcterms:modified xsi:type="dcterms:W3CDTF">2021-04-14T13:11:00Z</dcterms:modified>
  <cp:revision>11</cp:revision>
  <dc:subject/>
  <dc:title> </dc:title>
</cp:coreProperties>
</file>