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6707644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395" w:leader="none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_                                     Луцьк                                     № 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right="6151" w:hanging="0"/>
        <w:jc w:val="both"/>
        <w:rPr>
          <w:szCs w:val="28"/>
        </w:rPr>
      </w:pPr>
      <w:r>
        <w:rPr>
          <w:szCs w:val="28"/>
        </w:rPr>
        <w:t>Про внесення змін до бюджету Луцької міської територіальної гром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статті 23 Бюджетного кодексу України та Закону України «Про місцеве самоврядування в Україні», з метою забезпечення проведення видатків з бюджету Луцької міської територіальної громади у 2021 році виконавчий комітет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 Відповідно до розпорядження голови Волинської обласної державної адміністрації від 09.04.2021 №</w:t>
      </w:r>
      <w:r>
        <w:rPr/>
        <w:t> </w:t>
      </w:r>
      <w:r>
        <w:rPr>
          <w:szCs w:val="28"/>
        </w:rPr>
        <w:t>169 «Про розподіл обсягу субвенції з обласного бюджету для надання матеріальної допомоги в розмірі по 100 тис. гривень сім’ям загиблих військовослужбовців, які брали участь в антитерористичній операції та операції Об’єднаних сил на сході України»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Збільшити доходи загального фонду бюджету Луцької міської територіальної громади в сумі 100 000 грн за рахунок субвенції з обласного бюджету для надання матеріальної допомоги в розмірі по 100 тис. гривень сім’ям загиблих військовослужбовців, які брали участь в антитерористичній операції та операції Об’єднаних сил на сході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2. Збільшити видатки загального фонду бюджету Луцької міської територіальної громади департаменту соціальної політики в сумі 100 000 грн за рахунок субвенції з обласного бюджету для надання матеріальної допомоги в розмірі по 100 тис. гривень сім’ям загиблих військовослужбовців, які брали участь в антитерористичній операції та операції Об’єднаних сил на сході України для сім’ї Сулими Сергія Олексійович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zh-CN"/>
        </w:rPr>
        <w:t>2.</w:t>
      </w:r>
      <w:r>
        <w:rPr>
          <w:szCs w:val="28"/>
        </w:rPr>
        <w:t> Д</w:t>
      </w:r>
      <w:r>
        <w:rPr>
          <w:bCs w:val="false"/>
          <w:szCs w:val="28"/>
        </w:rPr>
        <w:t>епартаменту соціальної політики</w:t>
      </w:r>
      <w:r>
        <w:rPr>
          <w:szCs w:val="28"/>
        </w:rPr>
        <w:t xml:space="preserve"> здійснити уточнення бюджетних призначен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Департаменту фінансів та бюджету внести проєкт рішення щодо внесення змін до бюджету Луцької міської територіальної громади на чергову сесію міської ради.</w:t>
      </w:r>
    </w:p>
    <w:p>
      <w:pPr>
        <w:pStyle w:val="Normal"/>
        <w:ind w:firstLine="567"/>
        <w:jc w:val="both"/>
        <w:rPr/>
      </w:pPr>
      <w:r>
        <w:rPr>
          <w:szCs w:val="28"/>
        </w:rPr>
        <w:t>4</w:t>
      </w:r>
      <w:r>
        <w:rPr>
          <w:szCs w:val="28"/>
          <w:lang w:eastAsia="zh-CN"/>
        </w:rPr>
        <w:t>. 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прика 723 116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28" w:right="567" w:gutter="0" w:header="709" w:top="765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0:00Z</dcterms:created>
  <dc:creator>nkhmel</dc:creator>
  <dc:description/>
  <cp:keywords/>
  <dc:language>en-US</dc:language>
  <cp:lastModifiedBy>Поліщук Оксана Анатоліївна</cp:lastModifiedBy>
  <cp:lastPrinted>2020-10-16T08:34:00Z</cp:lastPrinted>
  <dcterms:modified xsi:type="dcterms:W3CDTF">2021-04-15T05:54:00Z</dcterms:modified>
  <cp:revision>104</cp:revision>
  <dc:subject/>
  <dc:title> </dc:title>
</cp:coreProperties>
</file>