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426372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продовження розміщення</w:t>
      </w:r>
    </w:p>
    <w:p>
      <w:pPr>
        <w:pStyle w:val="Normal"/>
        <w:rPr/>
      </w:pPr>
      <w:r>
        <w:rPr/>
        <w:t xml:space="preserve">підприємцем Поповичем В.І. 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з літнім торговельним майданчиком</w:t>
      </w:r>
    </w:p>
    <w:p>
      <w:pPr>
        <w:pStyle w:val="Normal"/>
        <w:rPr/>
      </w:pPr>
      <w:r>
        <w:rPr/>
        <w:t>на пр-ті Соборності, 3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Поповича Василя Івановича щодо продовження розміщення стаціонарної тимчасової споруди з літнім торговельним майданчиком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29.03.2021 № 1007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Поповичу Василю Івановичу продовження розміщення стаціонарної тимчасової споруди (торговельного кіоску з  продажу безалкогольних напоїв, пива, морозива та інших супутніх товарів) з літнім торговельним майданчиком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ля провадження підприємницької діяльності на </w:t>
      </w:r>
      <w:r>
        <w:rPr/>
        <w:t>пр-ті Соборності, 32 (</w:t>
      </w:r>
      <w:r>
        <w:rPr>
          <w:szCs w:val="28"/>
        </w:rPr>
        <w:t>згідно з додатком) на термін 3 роки з періодом постійного розміщення та сезонного функціонування з 01 квітня                    по 30 вересня, за умови укладення договорів на прибирання території та вивіз побутових відход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Поповича В.І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стаціонарної тимчасової споруди з літнім торговельним майданчик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Міський голова</w:t>
        <w:tab/>
        <w:t xml:space="preserve">     </w:t>
        <w:tab/>
        <w:t xml:space="preserve">     Ігор ПОЛІЩУК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 xml:space="preserve">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3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1-04-14T05:47:00Z</dcterms:modified>
  <cp:revision>3</cp:revision>
  <dc:subject/>
  <dc:title> </dc:title>
</cp:coreProperties>
</file>