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до рішення виконавчого комітету</w:t>
      </w:r>
    </w:p>
    <w:p>
      <w:pPr>
        <w:pStyle w:val="Normal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_____________ № _________</w:t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СКЛАД</w:t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стійно діючої комісії з визначення стану зелених насаджень </w:t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та їх відновної вартості на території Луцької міської територіальної громади </w:t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5209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Лисак Оксана Вітал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відділу екології, голова комісії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зак Іван Веніамі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відділу по благоустрою міста та поводження з побутовими відходами департаменту житлово-комунального господарства, заступник голови комісії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с Людмила Леонід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женер, головний спеціаліст відділу по благоустрою міста та поводження з побутовими відходами департаменту житлово-комунального господарства, секретар комісії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лета Олег О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ступник начальника відділу екології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мчук Василь Микола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вний спеціаліст відділу регулювання земельних відносин управління земельних ресурсів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ьчук Руслан Леоні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вний спеціаліст служби містобудівного кадастру та моніторингу управління містобудування та архітектури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ьчук Богдан Воло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начальник відділу «Група швидкого реагування» департаменту муніципальної вар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аров Віктор Василь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голова президії Волинської обласної організації Українського товариства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охорони природи (за згодою)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качук Олександр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ержавний інспектор з охорони навколишнього природного середовища Волинської області Державної екологічної інспекції у Волинській області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качук Євгеній Євге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утат Луцької міської ради                 (за згодою)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нчук Богдан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комунального підприємства «Парки та сквери м. Луцька»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28"/>
        </w:rPr>
        <w:t>керуючий справами виконкому</w:t>
        <w:tab/>
        <w:t xml:space="preserve"> </w:t>
        <w:tab/>
        <w:tab/>
        <w:tab/>
        <w:tab/>
        <w:t>Юрій ВЕРБИЧ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ru-RU"/>
        </w:rPr>
        <w:t xml:space="preserve">Лисак </w:t>
      </w:r>
      <w:r>
        <w:rPr>
          <w:color w:val="000000"/>
          <w:sz w:val="24"/>
          <w:lang w:val="en-US"/>
        </w:rPr>
        <w:t>724 160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765" w:footer="0" w:bottom="1843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5"/>
    </w:pPr>
    <w:rPr>
      <w:b/>
      <w:bCs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1">
    <w:name w:val="h1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bCs/>
      <w:sz w:val="28"/>
      <w:szCs w:val="24"/>
      <w:lang w:eastAsia="zh-CN"/>
    </w:rPr>
  </w:style>
  <w:style w:type="character" w:styleId="Style13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Liberation Mono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20">
    <w:name w:val="Вміст кадру"/>
    <w:basedOn w:val="Normal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4-15T07:06:00Z</dcterms:modified>
  <cp:revision>2</cp:revision>
  <dc:subject/>
  <dc:title> </dc:title>
</cp:coreProperties>
</file>