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1840880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ЬКА  МІСЬКА  РАД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ВИКОНАВЧ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color w:val="000000"/>
          <w:sz w:val="24"/>
        </w:rPr>
        <w:t>________________                                        Луцьк                                       № 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о постійно діючу комісію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з визначення стану зелених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саджень та їх відновної вартості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Cs w:val="28"/>
        </w:rPr>
        <w:t>на території Луцької міської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Відповідно до ст. 30, 33 Закону України «Про місцеве самоврядування в Україні», ст. 20, 28 Закону України «Про благоустрій населених пунктів», постанови Кабінету Міністрів України від 01.08.2006 № 1045 «Про затвердження Порядку видалення дерев, кущів, газонів і квітників у населених пунктах» виконавчий комітет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color w:val="000000"/>
          <w:szCs w:val="28"/>
        </w:rPr>
        <w:t>1. Затвердити Положення про постійно діючу комісію з визначення стану зелених насаджень та їх відновної вартості на території Луцької міської територіальної громади згідно з додатком 1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color w:val="000000"/>
          <w:szCs w:val="28"/>
        </w:rPr>
        <w:t>2. Затвердити склад постійно діючої комісії з визначення стану зелених насаджень та їх відновної вартості на території Луцької міської територіальної громади згідно з додатком 2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Cs w:val="28"/>
        </w:rPr>
        <w:t>3. Визнати таким, що втратило чинність, рішення виконавчого комітету міської ради від 04.09.2019 № 531-1 «Про постійно діючу комісію з визначення стану зелених насаджень та їх відновної вартості на території Луцької міської територіальної громади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color w:val="000000"/>
          <w:szCs w:val="28"/>
        </w:rPr>
        <w:t>Міський голова</w:t>
        <w:tab/>
        <w:tab/>
        <w:t xml:space="preserve">Ігор ПОЛІЩУ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исак 724 16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1">
    <w:name w:val="h1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4-15T06:57:00Z</dcterms:modified>
  <cp:revision>2</cp:revision>
  <dc:subject/>
  <dc:title> </dc:title>
</cp:coreProperties>
</file>