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954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Конякіна, 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9.03.2021 № 1008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торговельного кіоску з  продажу безалкогольних напоїв, пива, морозива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вул. Конякіна, 10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квітня                  по 30 вересня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4-14T05:44:00Z</dcterms:modified>
  <cp:revision>3</cp:revision>
  <dc:subject/>
  <dc:title> </dc:title>
</cp:coreProperties>
</file>