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14240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Колотиліним В.Ю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пр-ті Соборності, 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Колотиліна Валентина Юрій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04.2021 № 1125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Колотиліну Валентину Юрійовичу</w:t>
      </w:r>
      <w:r>
        <w:rPr>
          <w:szCs w:val="28"/>
        </w:rPr>
        <w:t xml:space="preserve"> продовження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 продовольчих товарів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Соборності, 4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Колотиліна В.Ю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9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4-14T08:19:00Z</dcterms:modified>
  <cp:revision>2</cp:revision>
  <dc:subject/>
  <dc:title> </dc:title>
</cp:coreProperties>
</file>