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706"/>
        <w:jc w:val="both"/>
        <w:textAlignment w:val="baseline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706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80"/>
        <w:jc w:val="both"/>
        <w:textAlignment w:val="baseline"/>
        <w:rPr>
          <w:szCs w:val="28"/>
        </w:rPr>
      </w:pPr>
      <w:r>
        <w:rPr>
          <w:szCs w:val="28"/>
        </w:rPr>
        <w:t>_______________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ходів з відзначення Дня Європи </w:t>
      </w:r>
    </w:p>
    <w:p>
      <w:pPr>
        <w:pStyle w:val="Normal"/>
        <w:jc w:val="center"/>
        <w:rPr/>
      </w:pPr>
      <w:r>
        <w:rPr>
          <w:szCs w:val="28"/>
        </w:rPr>
        <w:t>у Луцькій міській територіальній громад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0"/>
        <w:gridCol w:w="4350"/>
        <w:gridCol w:w="1764"/>
        <w:gridCol w:w="260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  <w:t>№</w:t>
            </w:r>
          </w:p>
          <w:p>
            <w:pPr>
              <w:pStyle w:val="Normal"/>
              <w:ind w:left="255" w:hanging="255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  <w:t>Назва зах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  <w:t>Термін викона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  <w:shd w:fill="FFFFFF" w:val="clear"/>
              </w:rPr>
            </w:pPr>
            <w:r>
              <w:rPr>
                <w:b/>
                <w:bCs w:val="false"/>
                <w:szCs w:val="28"/>
                <w:shd w:fill="FFFFFF" w:val="clear"/>
              </w:rPr>
              <w:t>Відповідальн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pl-PL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pl-PL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pl-PL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pl-PL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pl-PL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pl-PL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pl-PL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pl-PL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en-US"/>
              </w:rPr>
              <w:t>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безпечити проведення онлайн вікторини про Європу та Європейський Союз серед населення </w:t>
            </w:r>
            <w:r>
              <w:rPr>
                <w:color w:val="000000"/>
                <w:kern w:val="2"/>
                <w:szCs w:val="28"/>
                <w:shd w:fill="FFFFFF" w:val="clear"/>
              </w:rPr>
              <w:t>Луцької міської територіальної гром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0.05-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монець В.І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en-US"/>
              </w:rPr>
              <w:t>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Забезпечити проведення онлайн марафону проєктів «Віртуальна мандрівка країнами Європи» серед школярів початкової та середньої ланки навчальних закладів </w:t>
            </w:r>
            <w:r>
              <w:rPr>
                <w:color w:val="000000"/>
                <w:kern w:val="2"/>
                <w:szCs w:val="28"/>
                <w:shd w:fill="FFFFFF" w:val="clear"/>
              </w:rPr>
              <w:t>Луцької міської територіальної гром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0.05-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монець В.І.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Лещенко З.Б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абезпечити проведення тематичних уроків, неформальних зустрічей, фотовиставок та квестів в загальноосвітніх навчальних закладах </w:t>
            </w:r>
            <w:r>
              <w:rPr>
                <w:color w:val="000000"/>
                <w:kern w:val="2"/>
                <w:szCs w:val="28"/>
                <w:shd w:fill="FFFFFF" w:val="clear"/>
              </w:rPr>
              <w:t>Луцької міської територіальної гром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  <w:shd w:fill="FFFFFF" w:val="clear"/>
              </w:rPr>
              <w:t>01.05-31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ru-RU"/>
              </w:rPr>
              <w:t>Лещенко З.Б.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Захожий В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Провести неформальні зустрічі «Європейські вікенди» для дітей та молоді в позашкільних закладах </w:t>
            </w:r>
            <w:r>
              <w:rPr>
                <w:color w:val="000000"/>
                <w:kern w:val="2"/>
                <w:szCs w:val="28"/>
                <w:shd w:fill="FFFFFF" w:val="clear"/>
              </w:rPr>
              <w:t>Луцької міської територіальної гром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08.05-30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ru-RU"/>
              </w:rPr>
              <w:t>Захожий В.В.</w:t>
            </w:r>
          </w:p>
        </w:tc>
      </w:tr>
      <w:tr>
        <w:trPr>
          <w:trHeight w:val="74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Cs w:val="28"/>
                <w:shd w:fill="FFFFFF" w:val="clear"/>
              </w:rPr>
              <w:t>Організувати тематичні літературні години, інформаційні експозиції у бібліотеках Луцької міської територіальної гром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11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Гнатів Т.Ф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Cs w:val="28"/>
                <w:shd w:fill="FFFFFF" w:val="clear"/>
              </w:rPr>
              <w:t>Організувати проведення тематичних концертів творчих колективів та окремих виконавців Луцької міської територіальної грома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  <w:t>Гнатів Т.Ф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  <w:shd w:fill="FFFFFF" w:val="clear"/>
              </w:rPr>
            </w:pPr>
            <w:r>
              <w:rPr>
                <w:color w:val="000000"/>
                <w:kern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рганізувати тематичну фотовиставку в Центральному парку культури і відпочинку імені Лесі Українк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хожий В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Cs w:val="28"/>
              </w:rPr>
              <w:t xml:space="preserve">Провести мистецькі презентації в рамках творчого проєкту «Леся. LIFE» у </w:t>
            </w:r>
            <w:r>
              <w:rPr>
                <w:color w:val="000000"/>
                <w:kern w:val="2"/>
                <w:szCs w:val="28"/>
                <w:shd w:fill="FFFFFF" w:val="clear"/>
              </w:rPr>
              <w:t>Центральному парку культури та відпочинку імені Лесі Українк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натів Т.Ф.</w:t>
            </w:r>
          </w:p>
          <w:p>
            <w:pPr>
              <w:pStyle w:val="Normal"/>
              <w:widowControl w:val="false"/>
              <w:jc w:val="both"/>
              <w:rPr>
                <w:strike/>
                <w:color w:val="000000"/>
                <w:kern w:val="2"/>
                <w:szCs w:val="28"/>
              </w:rPr>
            </w:pPr>
            <w:r>
              <w:rPr>
                <w:strike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рганізувати флешмоб із спільного виконання гімну Європи «Ода до радості» на Театральному майдані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натів Т.Ф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вести пікнік-квест та тематичні спортивні заходи в мікрорайонах міст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15.05-16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хожий В.В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  <w:szCs w:val="28"/>
              </w:rPr>
              <w:t xml:space="preserve">Назарук Н.В.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рганізувати турнір з міні-футболу «Шкіряний м'яч» у мікрорайонах міста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4.05-28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хожий В.В.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Назарук Н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Провести тематичні заняття, майстер-класи для дітей і молоді з інвалідністю на базі управління соціальних служб для сім'ї, дітей та молоді 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5-31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міжнародний онлайн марафон для дітей та молоді з інвалідністю «Громада дружня до дитини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5-31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Провести для дітей із сімей, що потребують соціальної підтримки, квест-мандрівку містом по визначних місцях «Луцьк європейський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5-31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>
          <w:trHeight w:val="17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увати проведення соціально-мистецького заходу «Європейська родина» у парку Героїв Майдану та Небесного Легіону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ан Л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Організувати пізнавальну офлайн гру «Євроквест» для жителів та гостей громад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ліпська К.В.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Харчук І.С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color w:val="000000"/>
                <w:szCs w:val="28"/>
                <w:shd w:fill="FFFFFF" w:val="clear"/>
              </w:rPr>
              <w:t>7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Забезпечити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 належний санітарний стан Театрального майдану, Центрального парку культури та відпочинку імені Лесі Українки, парку </w:t>
            </w:r>
            <w:r>
              <w:rPr>
                <w:color w:val="000000"/>
                <w:szCs w:val="28"/>
                <w:shd w:fill="FFFFFF" w:val="clear"/>
              </w:rPr>
              <w:t>Героїв Майдану та Небесного Легіону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 безперебійну подачу електроенергії у місцях проведення масових заходів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 виставлення прапорів України і країн Європейського Союзу в Центральному парку культури та відпочинку імені Лесі Українк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 прибирання Театрального майдану, Центрального парку культури та відпочинку імені Лесі Українки, парку </w:t>
            </w:r>
            <w:r>
              <w:rPr>
                <w:color w:val="000000"/>
                <w:szCs w:val="28"/>
                <w:shd w:fill="FFFFFF" w:val="clear"/>
              </w:rPr>
              <w:t xml:space="preserve">Героїв Майдану та Небесного Легіону </w:t>
            </w:r>
            <w:r>
              <w:rPr>
                <w:szCs w:val="28"/>
                <w:shd w:fill="FFFFFF" w:val="clear"/>
              </w:rPr>
              <w:t>після проведення заході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до 1</w:t>
            </w:r>
            <w:r>
              <w:rPr>
                <w:color w:val="000000"/>
                <w:szCs w:val="28"/>
                <w:shd w:fill="FFFFFF" w:val="clear"/>
              </w:rPr>
              <w:t>5</w:t>
            </w:r>
            <w:r>
              <w:rPr>
                <w:szCs w:val="28"/>
                <w:shd w:fill="FFFFFF" w:val="clear"/>
              </w:rPr>
              <w:t>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Осіюк М.П.</w:t>
            </w:r>
            <w:r>
              <w:rPr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Марценюк В.В.</w:t>
            </w:r>
            <w:r>
              <w:rPr>
                <w:szCs w:val="28"/>
                <w:shd w:fill="FFFFFF" w:val="clear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Феденчук Б.М</w:t>
            </w:r>
            <w:r>
              <w:rPr>
                <w:szCs w:val="28"/>
                <w:shd w:fill="FFFFFF" w:val="clear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зін В.В.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безпечити </w:t>
            </w:r>
            <w:r>
              <w:rPr>
                <w:szCs w:val="28"/>
                <w:lang w:val="ru-RU"/>
              </w:rPr>
              <w:t xml:space="preserve">анонсування та </w:t>
            </w:r>
            <w:r>
              <w:rPr>
                <w:szCs w:val="28"/>
              </w:rPr>
              <w:t xml:space="preserve">висвітлення заходів </w:t>
            </w: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>о Дня Європи у засобах масової інформації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pl-PL"/>
              </w:rPr>
              <w:t>1</w:t>
            </w:r>
            <w:r>
              <w:rPr>
                <w:szCs w:val="28"/>
                <w:lang w:val="ru-RU"/>
              </w:rPr>
              <w:t>.05-</w:t>
            </w:r>
            <w:r>
              <w:rPr>
                <w:szCs w:val="28"/>
                <w:lang w:val="pl-PL"/>
              </w:rPr>
              <w:t>31</w:t>
            </w:r>
            <w:r>
              <w:rPr>
                <w:szCs w:val="28"/>
              </w:rPr>
              <w:t>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Розмістити </w:t>
            </w:r>
            <w:r>
              <w:rPr>
                <w:color w:val="000000"/>
                <w:szCs w:val="28"/>
                <w:shd w:fill="FFFFFF" w:val="clear"/>
              </w:rPr>
              <w:t xml:space="preserve">візуалізацію </w:t>
            </w:r>
            <w:r>
              <w:rPr>
                <w:szCs w:val="28"/>
                <w:shd w:fill="FFFFFF" w:val="clear"/>
              </w:rPr>
              <w:t>про заходи з нагоди Дня Європи на офіційному сайті Луцької міської ради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  <w:lang w:val="pl-PL"/>
              </w:rPr>
              <w:t>01.05</w:t>
            </w:r>
            <w:r>
              <w:rPr>
                <w:szCs w:val="28"/>
                <w:shd w:fill="FFFFFF" w:val="clear"/>
                <w:lang w:val="ru-RU"/>
              </w:rPr>
              <w:t>-</w:t>
            </w:r>
            <w:r>
              <w:rPr>
                <w:color w:val="000000"/>
                <w:szCs w:val="28"/>
                <w:shd w:fill="FFFFFF" w:val="clear"/>
                <w:lang w:val="pl-PL"/>
              </w:rPr>
              <w:t>15</w:t>
            </w:r>
            <w:r>
              <w:rPr>
                <w:szCs w:val="28"/>
                <w:shd w:fill="FFFFFF" w:val="clear"/>
              </w:rPr>
              <w:t>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ороль О.А. 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Забезпечити чергування карет швидкої допомоги у місцях проведення заходів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Лотвін В.О</w:t>
            </w:r>
            <w:r>
              <w:rPr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>Забезпечити пожежну безпеку у місцях проведення масових заходів у Центральному парку культури та відпочинку імені Лесі Українки, на Театральному майдані</w:t>
            </w:r>
            <w:r>
              <w:rPr>
                <w:color w:val="000000"/>
                <w:szCs w:val="28"/>
                <w:shd w:fill="FFFFFF" w:val="clear"/>
              </w:rPr>
              <w:t>,</w:t>
            </w:r>
            <w:r>
              <w:rPr>
                <w:szCs w:val="28"/>
                <w:shd w:fill="FFFFFF" w:val="clear"/>
              </w:rPr>
              <w:t xml:space="preserve"> парку </w:t>
            </w:r>
            <w:r>
              <w:rPr>
                <w:color w:val="000000"/>
                <w:szCs w:val="28"/>
                <w:shd w:fill="FFFFFF" w:val="clear"/>
              </w:rPr>
              <w:t>Героїв Майдану та Небесного Легіону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05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Кирилюк Ю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shd w:fill="FFFFFF" w:val="clear"/>
              </w:rPr>
              <w:t xml:space="preserve">Забезпечити охорону громадського порядку в місцях проведення масових заходів у Центральному парку культури та відпочинку імені Лесі Українки, на Театральному майдані, парку </w:t>
            </w:r>
            <w:r>
              <w:rPr>
                <w:color w:val="000000"/>
                <w:szCs w:val="28"/>
                <w:shd w:fill="FFFFFF" w:val="clear"/>
              </w:rPr>
              <w:t>Героїв Майдану та Небесного Легіо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.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Рудницький С.В.</w:t>
            </w:r>
            <w:r>
              <w:rPr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>Сиротинська Ю.Я.</w:t>
            </w:r>
          </w:p>
        </w:tc>
      </w:tr>
    </w:tbl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монець 777 995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8" w:top="1134" w:footer="0" w:bottom="15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7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Абзац списка1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Зарубайко Тетяна Олексіївна</cp:lastModifiedBy>
  <cp:lastPrinted>1995-11-21T17:41:00Z</cp:lastPrinted>
  <dcterms:modified xsi:type="dcterms:W3CDTF">2021-04-16T12:13:00Z</dcterms:modified>
  <cp:revision>9</cp:revision>
  <dc:subject/>
  <dc:title/>
</cp:coreProperties>
</file>