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№_______   </w:t>
      </w:r>
    </w:p>
    <w:p>
      <w:pPr>
        <w:pStyle w:val="Normal"/>
        <w:tabs>
          <w:tab w:val="clear" w:pos="708"/>
          <w:tab w:val="left" w:pos="6674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діл охорони культурної спадщини Луцької міської рад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. ЗАГАЛЬНІ ПОЛОЖЕНН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хорони культурної спадщини Луцької міської ради</w:t>
      </w:r>
      <w:r>
        <w:rPr>
          <w:sz w:val="28"/>
          <w:szCs w:val="28"/>
          <w:lang w:val="uk-UA"/>
        </w:rPr>
        <w:t xml:space="preserve"> (надалі Відділ) є виконавчим органом</w:t>
      </w:r>
      <w:r>
        <w:rPr>
          <w:bCs/>
          <w:sz w:val="28"/>
          <w:szCs w:val="28"/>
          <w:lang w:val="uk-UA"/>
        </w:rPr>
        <w:t xml:space="preserve"> Луцької міської ради. </w:t>
      </w:r>
      <w:r>
        <w:rPr>
          <w:sz w:val="28"/>
          <w:szCs w:val="28"/>
          <w:lang w:val="uk-UA"/>
        </w:rPr>
        <w:t>Відділ є правонаступником відділу охорони культурної спадщини департаменту культури Луц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хорони культурної спадщини Луцької міської ради</w:t>
      </w:r>
      <w:r>
        <w:rPr>
          <w:sz w:val="28"/>
          <w:szCs w:val="28"/>
          <w:lang w:val="uk-UA"/>
        </w:rPr>
        <w:t xml:space="preserve"> (надалі Відділ) є спеціально уповноваженим органом охорони культурної спадщини</w:t>
      </w:r>
      <w:r>
        <w:rPr>
          <w:bCs/>
          <w:sz w:val="28"/>
          <w:szCs w:val="28"/>
          <w:lang w:val="uk-UA"/>
        </w:rPr>
        <w:t xml:space="preserve"> Луцької міської ради відповідно до повноважень, наданих міською радою та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3. Відділ підконтрольний Луцькій міській раді, центральному органу виконавчої влади, що забезпечує формування та реалізує державну політику у сфері охорони культурної спадщини, органу охорони культурної спадщини Волинської обласної державної адміністрації, підпорядкований виконавчому комітету Луцької міської ради та Луцькому міському голові.</w:t>
      </w:r>
    </w:p>
    <w:p>
      <w:pPr>
        <w:pStyle w:val="Infop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У своїй діяльності  Відділ керується Конституцією України, Законами України «Про охорону культурної спадщини», «Про охорону археологічної спадщини», «Про перелік пам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ок культурної спадщини, що не підлягають приватизації», «Про регулювання містобудівної діяльності», «Про місцеве самоврядування в Україні», «Про службу в органах місцевого самоврядування», «Про запобігання корупції», Кодексом України про адміністративні правопорушення, Порядками та Державними будівельними нормами щодо об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ктів культурної спадщини, затвердженими Кабінетом Міністрів України, відповідними міністерствами, історико-архітектурним опорним планом міста Луцька, стандартом ISO, рішеннями Луцької міської ради і виконавчого комітету, розпорядженнями міського голови, даним Положенням і іншими нормативними актам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діл при виконанні покладених на нього функцій взаємодіє з центральним органом виконавчої влади, що забезпечує формування та реалізує державну політику у сфері охорони культурної спадщини, органом охорони культурної спадщини Волинської обласної державної адміністрації, виконавчими органами Луцької міської ради,  державними, громадськими, міжнародними та іншими установами та організаці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6. Відділ утримується за рахунок коштів бюджету Луцької міської територіальної громади. Відділ володіє та користується закріпленим майном в межах, визначених чинним законодавством Украї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7. Положення та штатний розпис про Відділ затверджується міським головою згідно з чинним законодавством.</w:t>
      </w:r>
    </w:p>
    <w:p>
      <w:pPr>
        <w:pStyle w:val="Infop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На посаду керівника та працівників Відділу призначаються особи, що мають вищу освіту і необхідний стаж роботи. Усі працівники Відділу приймаються на посади і звільняються з посад міським голово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9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.</w:t>
      </w:r>
      <w:r>
        <w:rPr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МЕТА ТА ОСНОВНІ ЗАВДАННЯ ВІДДІЛ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Метою діяльності Відділу є забезпечення реалізації у місті державної та місцевої політики у галузі охорони об’єктів культурної спадщини та збереження традиційного середовища його історичних ареал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2. Завданням Відділу є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1. забезпечення виконання Закону України «Про охорону культурної спадщини», інших нормативно-правових актів про охорону культурної спадщини на території Луцької міської територіальної гром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2.2. подання пропозицій органу охорони культурної спадщини вищого рівня про занесення об'єктів культурної спадщини до Державного реєстру нерухомих пам'яток України, внесення змін до нього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3.  забезпечення юридичним і фізичним особам доступу до інформації, що міститься у витягах з Державного реєстру нерухомих пам'яток України, а також надання інформації щодо програм та проектів будь-яких змін у зонах охорони пам'яток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ІІ. ПОВНОВАЖЕННЯ ВІДДІЛ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 межах своєї компетенції Відділ забезпечу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1. дотримання режиму використання пам'яток місцевого значення, їх територій, зон охоро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захист об'єктів культурної спадщини від загрози знищення, руйнування або пошкод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3. ведення постійного і періодичного моніторингів та проведення досліджень об'єктів культурної спадщ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4. організацію розроблення відповідних програм охорони культурної спадщин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5. надання висновків щодо відповідних програм та проектів містобудівних, архітектурних і ландшафтних перетворень, меліоративних, шляхових, земляних робіт на пам'ятках місцевого знач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хоронюваних археологічних територіях, в історичних ареалах міста Луцька, а також програм та проектів, реалізація яких може позначитися на об'єктах культурної спадщ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6. організацію відповідних охоронних заходів щодо пам’яток місцевого значення та їх територій у разі виникнення загрози їх пошкодження або руйнування внаслідок дії природних факторів чи проведення будь-яких робі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7. видання розпоряджень та приписів щодо охорони пам'яток місцевого значення, припинення робіт на цих пам'ятках, їх територіях та в зонах охорони, якщо ці роботи проводяться за відсутності затверджених або погоджених з відповідним органом охорони культурної спадщини програм та проектів, передбачених Законом “Про охорону культурної спадщини”, дозволів або з відхиленням від н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8. надання висновків щодо відчуження або передачі пам'яток місцевого значення їх власниками чи уповноваженими ними органами іншим особам у володіння, користування або управлі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9. укладення охоронних договорів на пам’ятки в межах повноважень, делегованих органом охорони культурної спадщини вищого рів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148"/>
      <w:bookmarkEnd w:id="0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1.10. виготовлення в установленому законодавством порядку, встановлення та утримання охоронних дощок, охоронних знаків,  інших інформаційних написів,  позначок на пам'ятках або в межах їх територі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49"/>
      <w:bookmarkEnd w:id="1"/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1.11. підготовку пропозицій  та проектів  розпоряджень  щодо проведення  робіт  з   консервації,   реставрації,   реабілітації, музеєфікації,   ремонту та пристосування об'єктів культурної спадщини, відповідного використання пам'яток  та  подання  їх  на розгляд відповідному органу виконавчої влади; </w:t>
      </w:r>
    </w:p>
    <w:p>
      <w:pPr>
        <w:pStyle w:val="Normal"/>
        <w:ind w:firstLine="708"/>
        <w:jc w:val="both"/>
        <w:rPr/>
      </w:pPr>
      <w:bookmarkStart w:id="2" w:name="150"/>
      <w:bookmarkEnd w:id="2"/>
      <w:r>
        <w:rPr>
          <w:color w:val="000000"/>
          <w:sz w:val="28"/>
          <w:szCs w:val="28"/>
          <w:lang w:val="uk-UA"/>
        </w:rPr>
        <w:t>3.1.12. популяризацію  справи охорони  культурної  спадщини  на відповідній території, організацію науково-методичної, експозиційно-виставкової та видавничої діяльності у цій сфер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1.13. виконання функції замовника, укладення з цією метою контрактів на виявлення, дослідження, консервацію, реставрацію, реабілітацію, музеєфікацію, ремонт, пристосування 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єктів культурної спадщини та інші заходи щодо охорони культурної спадщини; </w:t>
      </w:r>
      <w:bookmarkStart w:id="3" w:name="154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1.14. підготовку пропозицій до програм соціально-економічного розвитку міста і проектів місцевого бюджету та подання їх на розгляд відповідному органу виконавчої вл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1.15. інформування  органів  охорони культурної спадщини вищого рівня про пошкодження,  руйнування,  загрозу або  можливу загрозу пошкодження, руйнування пам'яток, що знаходяться на їх території; </w:t>
      </w:r>
      <w:bookmarkStart w:id="4" w:name="155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1.16. участь в організації підготовки, перепідготовки та підвищення кваліфікації працівників  у  сфері  охорони  культурної спадщини; </w:t>
      </w:r>
    </w:p>
    <w:p>
      <w:pPr>
        <w:pStyle w:val="Normal"/>
        <w:ind w:firstLine="708"/>
        <w:jc w:val="both"/>
        <w:rPr/>
      </w:pPr>
      <w:bookmarkStart w:id="5" w:name="156"/>
      <w:bookmarkEnd w:id="5"/>
      <w:r>
        <w:rPr>
          <w:color w:val="000000"/>
          <w:sz w:val="28"/>
          <w:szCs w:val="28"/>
          <w:lang w:val="uk-UA"/>
        </w:rPr>
        <w:t xml:space="preserve">3.1.17. організацію досліджень об'єктів культурної спадщини, які </w:t>
        <w:br/>
        <w:t>потребують рятівних робі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8. складання протоколів про адміністративне правопорушення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9. застосування фінансових санкцій за порушення Закону України «Про охорону культурної спадщини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20. в межах своєї компетенції проводить розробку та експертизу нормативно-правових актів (рішень міської ради, виконавчого комітету, розпоряджень міського голови)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.21. щорічно звітує перед центральним органом виконавчої влади, що забезпечує формування та реалізує державну політику у сфері охорони культурної спадщини, та громадськістю про стан збереження об'єктів культурної спадщин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2. Відділ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взаємодіяти в межах своїх повноважень з організаціями та установами, що працюють у сфері охорони культурної спадщи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одержувати в установленому порядку від виконавчих органів міської ради, підприємств, установ та організацій інформацію, документи, інші матеріали, необхідні для виконання своїх функ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3. залучати спеціалістів інших виконавчих органів міської ради, підприємств, установ, організацій, об'єднань громадян (за погодженням з їх керівництвом) для розгляду питань, що належать до його компете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КЕРІВНИЦТВО ВІДДІЛОМ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очолює начальник Відділ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Міський голова призначає на посаду і звільняє з посади керівника відділу охорони культурної спадщини за погодженням з органом охорони культурної спадщини вищого рівня відповідно до зак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Начальник Відділ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 Здійснює керівництво діяльністю Відділу, організовує виконання доручень міського голови, заступника міського голов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suppressAutoHyphens w:val="true"/>
        <w:autoSpaceDE w:val="false"/>
        <w:ind w:firstLine="709"/>
        <w:jc w:val="both"/>
        <w:rPr>
          <w:kern w:val="2"/>
          <w:sz w:val="20"/>
          <w:szCs w:val="20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4.3.2. 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 працівниками відді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uk-UA" w:eastAsia="zh-CN"/>
        </w:rPr>
        <w:t>4.2.4. Візує проекти рішень міської ради, виконавчого комітету, розпоряджень міського голови з питань, що стосуються повноважень Відді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suppressAutoHyphens w:val="true"/>
        <w:autoSpaceDE w:val="false"/>
        <w:ind w:firstLine="709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val="uk-UA" w:eastAsia="zh-CN"/>
        </w:rPr>
        <w:t>4.2.5. Розробляє положення про Відділ,  посадові інструкції працівників Відділу, подає їх на затвердження в установле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suppressAutoHyphens w:val="true"/>
        <w:autoSpaceDE w:val="false"/>
        <w:ind w:firstLine="709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val="uk-UA" w:eastAsia="zh-CN"/>
        </w:rPr>
        <w:t>4.2.6. Видає в межах своєї компетенції накази та контролює їх викон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6" w:leader="none"/>
        </w:tabs>
        <w:suppressAutoHyphens w:val="true"/>
        <w:autoSpaceDE w:val="false"/>
        <w:ind w:firstLine="709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val="uk-UA" w:eastAsia="zh-CN"/>
        </w:rPr>
        <w:t>4.2.7.Здійснює інші повноваження відповідно до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Працівники Відділу 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ВІДПОВІДАЛЬНІСТЬ ВІДДІЛ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1. Працівники Відділу несуть відповідальність за неналежне виконання покладених на Відділ даним положенням повноважень у порядку, передбаченому чинним законодавством України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. ЗАКЛЮЧНІ ПОЛОЖ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ипинення діяльності Відділу здійснюється  у порядку, визначеному чинним законодавством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міни і доповнення до цього Положення вносяться у порядку, встановленому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Юрій БЕЗПЯТКО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>МАКСИМ</dc:creator>
  <dc:description/>
  <cp:keywords/>
  <dc:language>en-US</dc:language>
  <cp:lastModifiedBy>RePack by Diakov</cp:lastModifiedBy>
  <dcterms:modified xsi:type="dcterms:W3CDTF">2021-04-16T12:14:00Z</dcterms:modified>
  <cp:revision>65</cp:revision>
  <dc:subject/>
  <dc:title/>
</cp:coreProperties>
</file>