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538556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szCs w:val="10"/>
        </w:rPr>
      </w:pPr>
      <w:r>
        <w:rPr>
          <w:sz w:val="24"/>
          <w:szCs w:val="10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599"/>
      </w:tblGrid>
      <w:tr>
        <w:trPr/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передачу в оперативн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майна Луцької місько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иторіальної громад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о обліковувалось на баланс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чицівської сільської рад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онавчому комітет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Луцької </w:t>
            </w:r>
            <w:r>
              <w:rPr>
                <w:color w:val="000000"/>
                <w:szCs w:val="28"/>
              </w:rPr>
              <w:t>міської ради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right="50" w:firstLine="708"/>
        <w:jc w:val="both"/>
        <w:rPr/>
      </w:pPr>
      <w:r>
        <w:rPr>
          <w:color w:val="000000"/>
          <w:spacing w:val="-1"/>
          <w:szCs w:val="28"/>
        </w:rPr>
        <w:t>Керуючись ст.</w:t>
      </w:r>
      <w:r>
        <w:rPr>
          <w:color w:val="000000"/>
          <w:spacing w:val="-1"/>
          <w:szCs w:val="28"/>
          <w:lang w:val="en-US"/>
        </w:rPr>
        <w:t> </w:t>
      </w:r>
      <w:r>
        <w:rPr>
          <w:color w:val="000000"/>
          <w:spacing w:val="-1"/>
          <w:szCs w:val="28"/>
        </w:rPr>
        <w:t xml:space="preserve">ст. 26, 60 Закону України «Про місцеве самоврядування в Україні», ст.137 Господарського кодексу України та враховуючи рішення Луцької міської ради від 17.12.2020 №1/20 «Про реорганізацію сільських рад шляхом приєднання до Луцької міської ради», від 24.03.2021 №9/40 «Про затвердження передавального акта майна, активів та зобов’язань Іванчицівської сільської ради» </w:t>
      </w:r>
      <w:r>
        <w:rPr>
          <w:color w:val="000000"/>
          <w:spacing w:val="-4"/>
          <w:szCs w:val="28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right="50" w:hanging="0"/>
        <w:rPr>
          <w:color w:val="000000"/>
          <w:spacing w:val="51"/>
          <w:szCs w:val="28"/>
        </w:rPr>
      </w:pPr>
      <w:r>
        <w:rPr>
          <w:color w:val="000000"/>
          <w:spacing w:val="51"/>
          <w:szCs w:val="28"/>
        </w:rPr>
        <w:t>ВИРІШИЛА:</w:t>
      </w:r>
    </w:p>
    <w:p>
      <w:pPr>
        <w:pStyle w:val="Normal"/>
        <w:shd w:fill="FFFFFF" w:val="clear"/>
        <w:ind w:right="50" w:hanging="0"/>
        <w:rPr>
          <w:color w:val="000000"/>
          <w:spacing w:val="51"/>
          <w:szCs w:val="28"/>
        </w:rPr>
      </w:pPr>
      <w:r>
        <w:rPr>
          <w:color w:val="000000"/>
          <w:spacing w:val="51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ередати виконавчому комітету Луцької міської ради (код ЄДРПОУ 04051327) безоплатно на праві оперативного управління май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будівля сільської ради (1967р.), балансова вартість 10753,00 грн., нарахований знос 10753,00 грн., залишкова вартість 0,00 грн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огорожа метелева (1985р.), балансова вартість 2881 грн., нарахований знос 2881 грн., залишкова вартість 0,00 грн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лів дерев'яний (1985р.) , балансова вартість 500грн., нарахований знос 500грн., залишкова вартість 0,00 грн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надвірна споруда дерев'яна (1985р.), балансова вартість 200грн., нараховано знос 200 грн., залишкова вартість 0,00 грн.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Відділу обліку та звітності Луцької міської ради (Горай С.Г.) 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Оформити передачу вказаного майна  актами приймання- передачі відповідно до чинного законодав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Відобразити операції з приймання-передачі майна згідно вимог бухгалтерського обліку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28" w:right="567" w:gutter="0" w:header="720" w:top="776" w:footer="0" w:bottom="357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Здійснити реєстрацію будівлі сільської ради за Луцькою міською територіальною громадою в реєстрі прав на нерухоме майн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иконанням рішення покласти на заступника міського голови, керуючого справами виконкому Ю.Вербича та постійну комісію міської ради з питань комунального майна та приватизації (М.Щур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іський голова                                                                       </w:t>
      </w:r>
      <w:bookmarkStart w:id="0" w:name="_GoBack"/>
      <w:bookmarkEnd w:id="0"/>
      <w:r>
        <w:rPr>
          <w:color w:val="000000"/>
          <w:szCs w:val="28"/>
        </w:rPr>
        <w:t xml:space="preserve">  Ігор ПОЛІЩУК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орай 777944</w:t>
      </w:r>
    </w:p>
    <w:sectPr>
      <w:headerReference w:type="default" r:id="rId6"/>
      <w:footerReference w:type="default" r:id="rId7"/>
      <w:type w:val="nextPage"/>
      <w:pgSz w:w="11906" w:h="16838"/>
      <w:pgMar w:left="1728" w:right="567" w:gutter="0" w:header="720" w:top="776" w:footer="0" w:bottom="184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Style14">
    <w:name w:val="Символи ви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5:00Z</dcterms:created>
  <dc:creator>Parfenuk</dc:creator>
  <dc:description/>
  <cp:keywords/>
  <dc:language>en-US</dc:language>
  <cp:lastModifiedBy>Касянова Тетяна</cp:lastModifiedBy>
  <cp:lastPrinted>1995-11-21T17:41:00Z</cp:lastPrinted>
  <dcterms:modified xsi:type="dcterms:W3CDTF">2021-04-20T11:07:00Z</dcterms:modified>
  <cp:revision>4</cp:revision>
  <dc:subject/>
  <dc:title> </dc:title>
</cp:coreProperties>
</file>