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>до проєкту рішення 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 передачу в оперативне управління майна Луцької міської територіальної громади, що обліковувалось на балансі Княгининівської сільської ради, виконавчому комітету Луцької міської рад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треба і мета прийняття рішенн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На виконанн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рішення Луцької міської ради від 17.12.2020р. №1/20 «Про реорганізацію сільських рад шляхом приєднання до Луцької міської ради», від 24.03.2021 №9/43 «Про затвердження передавального акта майна, активів та зобов’язань Княгининівської сільської ради»  та для завершення передачі майна подальшим балансоутримувачам, а також з метою збереження, визначення порядку подальшої експлуатації за призначенням пропонується передати перелічене в проекті рішення майно в оперативне управління та на баланс виконавчого комітету 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казане в проєкті рішення майно буде закріплено за матеріально-відповідальними особами, що дасть можливість провести його оцінку, оформити документально, та визначити порядок використання за цільовим призначен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важаючи на вищевикладене, пропонуємо розглянути на сесії Луцької міської ради пита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у майна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 звітності                                                                                       Горай С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6:00Z</dcterms:created>
  <dc:creator>Parfenuk</dc:creator>
  <dc:description/>
  <dc:language>en-US</dc:language>
  <cp:lastModifiedBy/>
  <cp:lastPrinted>1995-11-21T17:41:00Z</cp:lastPrinted>
  <dcterms:modified xsi:type="dcterms:W3CDTF">2021-04-20T09:22:43Z</dcterms:modified>
  <cp:revision>10</cp:revision>
  <dc:subject/>
  <dc:title>Пояснювальна записка </dc:title>
</cp:coreProperties>
</file>