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8024647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ТзОВ «ВОЛИНСЬКА ТРАНС</w:t>
      </w:r>
      <w:r>
        <w:rPr>
          <w:szCs w:val="28"/>
          <w:lang w:val="uk-UA"/>
        </w:rPr>
        <w:t>-</w:t>
      </w:r>
    </w:p>
    <w:p>
      <w:pPr>
        <w:pStyle w:val="Normal"/>
        <w:rPr>
          <w:spacing w:val="-2"/>
          <w:szCs w:val="28"/>
          <w:lang w:val="uk-UA"/>
        </w:rPr>
      </w:pPr>
      <w:r>
        <w:rPr>
          <w:szCs w:val="28"/>
        </w:rPr>
        <w:t xml:space="preserve">ПОРТНА КОМПАНІЯ» </w:t>
      </w:r>
      <w:r>
        <w:rPr>
          <w:szCs w:val="28"/>
          <w:lang w:val="uk-UA"/>
        </w:rPr>
        <w:t xml:space="preserve"> на  </w:t>
      </w:r>
      <w:r>
        <w:rPr>
          <w:spacing w:val="-6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оренди 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>будівництва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 xml:space="preserve"> та обслу</w:t>
      </w:r>
      <w:r>
        <w:rPr>
          <w:spacing w:val="-6"/>
          <w:szCs w:val="28"/>
          <w:lang w:val="uk-UA"/>
        </w:rPr>
        <w:t>-</w:t>
      </w:r>
    </w:p>
    <w:p>
      <w:pPr>
        <w:pStyle w:val="Normal"/>
        <w:rPr>
          <w:szCs w:val="28"/>
          <w:lang w:val="uk-UA"/>
        </w:rPr>
      </w:pPr>
      <w:r>
        <w:rPr>
          <w:spacing w:val="-6"/>
          <w:szCs w:val="28"/>
        </w:rPr>
        <w:t>говування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виробничо-складських приміщень</w:t>
      </w:r>
      <w:r>
        <w:rPr>
          <w:szCs w:val="28"/>
        </w:rPr>
        <w:t xml:space="preserve">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вул.</w:t>
      </w:r>
      <w:r>
        <w:rPr>
          <w:szCs w:val="28"/>
          <w:lang w:val="uk-UA"/>
        </w:rPr>
        <w:t> Георгія Гонгадзе, 5 у м. Луцьку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zCs w:val="28"/>
        </w:rPr>
        <w:t xml:space="preserve">ТОВАРИСТВА З ОБМЕЖЕНОЮ ВІДПОВІДАЛЬНІСТЮ «ВОЛИНСЬКА ТРАНСПОРТНА КОМПАНІЯ» </w:t>
      </w:r>
      <w:r>
        <w:rPr>
          <w:szCs w:val="28"/>
          <w:lang w:val="uk-UA"/>
        </w:rPr>
        <w:t xml:space="preserve"> щодо надання на умовах оренди земельної ділянки на вул. Георгія Гонгадзе, 5 у м. Луцьку для будівництва та обслуговування виробничо-складських приміщень, матеріали проекту землеустрою щодо відведення земельної ділянки ТОВАРИСТВУ З ОБМЕЖЕНОЮ ВІДПОВІДАЛЬНІСТЮ «ВОЛИНСЬКА ТРАНСПОРТНА КОМПАНІЯ», витяг з Державного земельного кадастру про земельну ділянку від 12.01.2021 № НВ-7115707582021, враховуючи рішення Луцької міської ради від 04.08.2010 № 64/121 «Про надання ТзОВ «Волинська транспортна компанія» дозволу на складання проекту землеустрою щодо відведення земельної ділянки для обслуговування виробничої бази на вул. Лазо, 5» та від 30.05.2012 № 25/25 «Про продовження ТзОВ «Волинська Транспортна Компанія» строку дії дозволу на розроблення проекту землеустрою щодо відведення земельної ділянки для обслуговування виробничої бази на вул. Лазо, 5»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6"/>
          <w:szCs w:val="26"/>
          <w:lang w:val="uk-UA"/>
        </w:rPr>
        <w:t xml:space="preserve">витягом із протоколу засідання постійної комісії з питань земельних відносин та земельного кадастру від 18.02.2021 № 6, </w:t>
      </w:r>
      <w:r>
        <w:rPr>
          <w:sz w:val="27"/>
          <w:szCs w:val="27"/>
          <w:lang w:val="uk-UA"/>
        </w:rPr>
        <w:t xml:space="preserve">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вул. Георгія Гонгадзе, 5 у м. Луцьку площею 0,4542 га, кадастровим номером 0710100000:11:058:0215, для будівництва та обслуговування виробничо-складських приміщень [В.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.</w:t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2. Надати ТОВАРИСТВУ З ОБМЕЖЕНОЮ ВІДПОВІДАЛЬНІСТЮ «ВОЛИНСЬКА ТРАНСПОРТНА КОМПАНІЯ» земельну ділянку на вул. Георгія Гонгадзе, 5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4542 га, кадастровим номером 0710100000:11:058:0215, для будівництва та обслуговування виробничо-складських приміщень [В.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ТОВАРИСТВОМ З ОБМЕЖЕНОЮ ВІДПОВІДАЛЬНІСТЮ «ВОЛИНСЬКА ТРАНСПОРТНА КОМПАНІЯ» договір оренди землі на земельну ділянку  кадастровим номером 0710100000:11:058:0215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4. Зобов’язати ТОВАРИСТВО З ОБМЕЖЕНОЮ ВІДПОВІДАЛЬНІСТЮ «ВОЛИНСЬКА ТРАНСПОРТНА КОМПАНІЯ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6. Скасувати рішення Луцької міської ради від 04.08.2010 № 64/121 «Про надання ТзОВ «Волинська транспортна компанія» дозволу на складання проекту землеустрою щодо відведення земельної ділянки для обслуговування виробничої бази на вул. Лазо, 5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7. Скасувати рішення Луцької міської ради від 30.05.2012 № 25/25 «Про продовження ТзОВ «Волинська Транспортна Компанія» строку дії дозволу на розроблення проекту землеустрою щодо відведення земельної ділянки для обслуговування виробничої бази на вул. Лазо, 5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uk-UA"/>
        </w:rPr>
        <w:t xml:space="preserve">8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olyas</cp:lastModifiedBy>
  <cp:lastPrinted>2020-05-26T13:02:00Z</cp:lastPrinted>
  <dcterms:modified xsi:type="dcterms:W3CDTF">2021-03-01T14:24:00Z</dcterms:modified>
  <cp:revision>73</cp:revision>
  <dc:subject/>
  <dc:title> </dc:title>
</cp:coreProperties>
</file>