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05491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99"/>
      </w:tblGrid>
      <w:tr>
        <w:trPr/>
        <w:tc>
          <w:tcPr>
            <w:tcW w:w="59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передачу в оператив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майна Луцьк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ської територіальної громад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о обліковувалось на баланс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рольської сільської рад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онавчому комітет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Луцької </w:t>
            </w:r>
            <w:r>
              <w:rPr>
                <w:color w:val="000000"/>
                <w:szCs w:val="28"/>
              </w:rPr>
              <w:t>міської ради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ind w:right="50" w:firstLine="708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color w:val="000000"/>
          <w:spacing w:val="-1"/>
          <w:szCs w:val="28"/>
        </w:rPr>
        <w:t>Керуючись ст.</w:t>
      </w:r>
      <w:r>
        <w:rPr>
          <w:color w:val="000000"/>
          <w:spacing w:val="-1"/>
          <w:szCs w:val="28"/>
          <w:lang w:val="en-US"/>
        </w:rPr>
        <w:t> </w:t>
      </w:r>
      <w:r>
        <w:rPr>
          <w:color w:val="000000"/>
          <w:spacing w:val="-1"/>
          <w:szCs w:val="28"/>
        </w:rPr>
        <w:t xml:space="preserve">ст. 26, 60 Закону України «Про місцеве самоврядування в Україні», ст.137 Господарського кодексу України та враховуючи рішення Луцької міської ради від 17.12.2020 №1/20 «Про реорганізацію сільських рад шляхом приєднання до Луцької міської ради», від 24.03.2021 №9/42 «Про затвердження передавального акта майна, активів та зобов’язань Заборольської сільської ради»  </w:t>
      </w:r>
      <w:r>
        <w:rPr>
          <w:color w:val="000000"/>
          <w:spacing w:val="-4"/>
          <w:szCs w:val="28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right="50" w:hanging="0"/>
        <w:rPr>
          <w:color w:val="000000"/>
          <w:szCs w:val="28"/>
        </w:rPr>
      </w:pPr>
      <w:r>
        <w:rPr>
          <w:color w:val="000000"/>
          <w:spacing w:val="51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ередати виконавчому комітету Луцької міської ради (код ЄДРПОУ 04051327) безоплатно на праві оперативного управління май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удинок сільської ради с. Шепель (1968р.), балансова вартість 54303,00 грн., нарахований знос 43262,00 грн., залишкова вартість 11041,00 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удинок котельні с. Шепель (1968р.), балансова вартість 1224 грн., нарахований знос 1224 грн., залишкова вартість 0,00 грн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риміщення сільської ради с. Забороль (1982р.) балансова вартість 486312 грн., нарахований знос 300701 грн., залишкова вартість 185611,00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удинок сільської ради с. Одеради (1980р.) балансова вартість 16418 грн., нарахований знос 4368 грн., залишкова вартість 12050,00 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горожа біля сільської ради (1980р.) балансова вартість 483,00 грн., нарахований знос 434,00 грн., залишкова вартість 49,00 гр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Відділу обліку та звітності Луцької міської ради (Горай С.Г.) 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Оформити передачу вказаного майна  актами приймання- передачі відповідно до чинного законодав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ідобразити операції з приймання –передачі майна згідно вимог бухгалтерського облі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Здійснити реєстрацію  будинку сільської ради с. Шепель, приміщення сільської ради с. Забороль,  будинку сільської ради с. Одеради  за Луцькою міською територіальною громадою в реєстрі прав на нерухоме май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Контроль за виконанням рішення покласти на заступника міського голови, керуючого справами виконкому Ю.Вербича та постійну комісію міської ради з питань комунального майна та приватизації (М.Щур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іський голова                                                                       </w:t>
      </w:r>
      <w:bookmarkStart w:id="0" w:name="_GoBack"/>
      <w:bookmarkEnd w:id="0"/>
      <w:r>
        <w:rPr>
          <w:color w:val="000000"/>
          <w:szCs w:val="28"/>
        </w:rPr>
        <w:t xml:space="preserve">  Ігор ПОЛІЩУК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орай 777944</w:t>
      </w:r>
    </w:p>
    <w:sectPr>
      <w:headerReference w:type="default" r:id="rId4"/>
      <w:footerReference w:type="default" r:id="rId5"/>
      <w:type w:val="nextPage"/>
      <w:pgSz w:w="11906" w:h="16838"/>
      <w:pgMar w:left="1728" w:right="567" w:gutter="0" w:header="720" w:top="776" w:footer="0" w:bottom="19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и ви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cp:keywords/>
  <dc:language>en-US</dc:language>
  <cp:lastModifiedBy>Касянова Тетяна</cp:lastModifiedBy>
  <cp:lastPrinted>1995-11-21T17:41:00Z</cp:lastPrinted>
  <dcterms:modified xsi:type="dcterms:W3CDTF">2021-04-20T13:40:00Z</dcterms:modified>
  <cp:revision>3</cp:revision>
  <dc:subject/>
  <dc:title> </dc:title>
</cp:coreProperties>
</file>