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50001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перативне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на баланс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автомобі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територіальної грома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обліковувались на балан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ичин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 32 Закону України "Про місцеве самоврядування          в Україні", ріше</w:t>
      </w:r>
      <w:bookmarkStart w:id="0" w:name="__DdeLink__106_687249273"/>
      <w:r>
        <w:rPr>
          <w:sz w:val="28"/>
          <w:szCs w:val="28"/>
        </w:rPr>
        <w:t xml:space="preserve">ннями Луцької міської ради від 17.12.2020 </w:t>
      </w:r>
      <w:bookmarkEnd w:id="0"/>
      <w:r>
        <w:rPr>
          <w:sz w:val="28"/>
          <w:szCs w:val="28"/>
        </w:rPr>
        <w:t>№ 1/20 "Про реорганізацію сільських рад шляхом приєднання до Луцької міської ради", від 24.03.2021 № 9/41 "Про затвердження передавального акта майна, активів та зобов’язань Жидичинської сільської ради"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ВИРІШИЛА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дати виконавчому комітету Луцької міської ради (вул. Богдана Хмельницького, 19) в оперативне управління та на баланс автомобілі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АЗ 21099, номерний знак АС 71-23 ВА, 2003 року випуску,      сірого кольору, об'ємом двигуна 1,5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№ кузова ХТА21099033467292, балансовою вартістю 36 075 (тридцять шість тисяч сімдесят п’ять)             грн 00 коп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ДЕО-Ланос, номерний знак АС 44-64 АМ, 2006 року випуску, синього кольору, об'ємом двигуна 1,5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№ кузова </w:t>
      </w:r>
      <w:r>
        <w:rPr>
          <w:sz w:val="28"/>
          <w:szCs w:val="28"/>
          <w:lang w:val="en-US"/>
        </w:rPr>
        <w:t>SUPTF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87966, балансовою вартістю 20 450 (двадцять тисяч чотириста п'ятдесят)              грн 00 коп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обліку та звітності Луцької міської ради (Горай С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формити передачу вказаного майна актами приймання-передачі відповідно до чинного законодав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бразити операції з приймання-передачі майна в бухгалтерському облі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оплату платежів щодо перереєстрації автомобілів на виконавчий комітет Луцької міської ради за рахунок бюджетних призначень, передбачених виконавчим комітетом Луц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 Начальнику господарсько-технічного відділу Махецькому А.М., завідувачу транспортного господарства технічного сектору господарсько-технічного відділу Хвесику В.А. забезпечити перереєстрацію автомобілів на виконавчий комітет Луцької міської ради в територіальному сервісному центр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, керуючого справами виконкому Вербича Ю.Г. та постійну комісію міської ради з питань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мунального майна та </w:t>
      </w:r>
      <w:r>
        <w:rPr>
          <w:color w:val="000000"/>
          <w:sz w:val="28"/>
          <w:szCs w:val="28"/>
          <w:shd w:fill="FFFFFF" w:val="clear"/>
        </w:rPr>
        <w:t>приватизації (Щур М.В.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хецький 741 081</w:t>
      </w:r>
    </w:p>
    <w:sectPr>
      <w:headerReference w:type="default" r:id="rId4"/>
      <w:headerReference w:type="first" r:id="rId5"/>
      <w:type w:val="nextPage"/>
      <w:pgSz w:w="1172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Read">
    <w:name w:val="read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9:00Z</dcterms:created>
  <dc:creator>Войтина</dc:creator>
  <dc:description/>
  <cp:keywords/>
  <dc:language>en-US</dc:language>
  <cp:lastModifiedBy>Nina</cp:lastModifiedBy>
  <cp:lastPrinted>2021-04-15T16:12:00Z</cp:lastPrinted>
  <dcterms:modified xsi:type="dcterms:W3CDTF">2021-04-21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