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6032022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перативне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а баланс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автомобі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територіальної гром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обліковувались на балан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оль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 32 Закону України "Про місцеве самоврядування          в Україні", ріше</w:t>
      </w:r>
      <w:bookmarkStart w:id="0" w:name="__DdeLink__106_687249273"/>
      <w:r>
        <w:rPr>
          <w:sz w:val="28"/>
          <w:szCs w:val="28"/>
        </w:rPr>
        <w:t xml:space="preserve">ннями Луцької міської ради від 17.12.2020 </w:t>
      </w:r>
      <w:bookmarkEnd w:id="0"/>
      <w:r>
        <w:rPr>
          <w:sz w:val="28"/>
          <w:szCs w:val="28"/>
        </w:rPr>
        <w:t>№ 1/20 "Про реорганізацію сільських рад шляхом приєднання до Луцької міської ради", від 24.03.2021 № 9/42 "Про затвердження передавального акта майна, активів та зобов’язань Заборольської сільської ради"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ВИРІШИЛА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дати виконавчому комітету Луцької міської ради (вул. Богдана Хмельницького, 19) в оперативне управління та на баланс автомобілі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Шкода-Рапід, номерний знак АС 24-64 СА, 2017 року випуску, білого кольору, об'ємом двигуна 1,6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№ кузова ТМВАС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JB</w:t>
      </w:r>
      <w:r>
        <w:rPr>
          <w:sz w:val="28"/>
          <w:szCs w:val="28"/>
        </w:rPr>
        <w:t>150103, балансовою вартістю 391 000 (триста дев’яносто одна тисяча) грн 00 коп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З-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>, номерний знак АС 38-78 АІ, 2004 року випуску, сірого кольору, об'ємом двигуна 1,3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№ кузов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1311040204051, балансовою вартістю 19 166 (дев’ятнадцять тисяч сто шістдесят шість)     грн 00 коп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УАЗ 1302, номерний знак 02-73 ВНВ, 1994 року випуску, бежевого кольору, двигун № 279819, № кузова 0000591, балансовою вартістю 8 291 (вісім тисяч двісті дев'яносто одна) грн 00 коп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АЗ 3110, номерний знак 777-99 ВК, 2002 року випуску, чорного кольору, об'ємом двигуна 2445 куб. см, № шасі 31100020529311, балансовою вартістю 34 167 (тридцять чотири тисячі сто шістдесят сім)    грн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обліку та звітності Луцької міської ради (Горай С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формити передачу вказаного майна актами приймання-передачі відповідно до чинн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бразити операції з приймання-передачі майна в бухгалтерському облі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оплату платежів щодо перереєстрації автомобілів на виконавчий комітет Луцької міської ради за рахунок бюджетних призначень, передбачених виконавчим комітетом 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 Начальнику господарсько-технічного відділу Махецькому А.М., завідувачу транспортного господарства технічного сектору господарсько-технічного відділу Хвесику В.А. забезпечити перереєстрацію автомобілів на виконавчий комітет Луцької міської ради в територіальному сервісному центр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, керуючого справами виконкому Вербича Ю.Г. та постійну комісію міської ради з питань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мунального майна та </w:t>
      </w:r>
      <w:r>
        <w:rPr>
          <w:color w:val="000000"/>
          <w:sz w:val="28"/>
          <w:szCs w:val="28"/>
          <w:shd w:fill="FFFFFF" w:val="clear"/>
        </w:rPr>
        <w:t>приватизації (Щур М.В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хецький 741 081</w:t>
      </w:r>
    </w:p>
    <w:sectPr>
      <w:headerReference w:type="default" r:id="rId4"/>
      <w:headerReference w:type="first" r:id="rId5"/>
      <w:type w:val="nextPage"/>
      <w:pgSz w:w="1172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Read">
    <w:name w:val="read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5:00Z</dcterms:created>
  <dc:creator>Войтина</dc:creator>
  <dc:description/>
  <cp:keywords/>
  <dc:language>en-US</dc:language>
  <cp:lastModifiedBy>Nina</cp:lastModifiedBy>
  <cp:lastPrinted>2021-04-20T15:31:00Z</cp:lastPrinted>
  <dcterms:modified xsi:type="dcterms:W3CDTF">2021-04-21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