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4678595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оложення</w:t>
      </w:r>
    </w:p>
    <w:p>
      <w:pPr>
        <w:pStyle w:val="Normal"/>
        <w:jc w:val="both"/>
        <w:rPr/>
      </w:pPr>
      <w:r>
        <w:rPr>
          <w:lang w:val="uk-UA"/>
        </w:rPr>
        <w:t xml:space="preserve">про департамент містобудуванн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мельних ресурсів та реклами </w:t>
      </w:r>
    </w:p>
    <w:p>
      <w:pPr>
        <w:pStyle w:val="Normal"/>
        <w:jc w:val="both"/>
        <w:rPr/>
      </w:pPr>
      <w:r>
        <w:rPr>
          <w:lang w:val="uk-UA"/>
        </w:rPr>
        <w:t>Луцької міської ради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uk-UA"/>
        </w:rPr>
        <w:t>Відповідно до п. 4 ст. 54 Закону України «Про місцеве самоврядування в Україні» міська рада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uppressAutoHyphens w:val="false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suppressAutoHyphens w:val="fals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Cs w:val="28"/>
          <w:lang w:val="uk-UA" w:eastAsia="uk-UA"/>
        </w:rPr>
        <w:t>1. Затвердити Положення про департамент містобудування, земельних ресурсів та реклами Луцької міської ради (додається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Cs w:val="28"/>
          <w:lang w:val="uk-UA" w:eastAsia="uk-UA"/>
        </w:rPr>
        <w:t>2. Вважати такими, що втратили чинність рішення міської ради від 24.04.2013 № 40/126 «Про затвердження Положення про управління містобудування та архітектури Луцької міської ради в новій редакції», від 29.01.2020 № 69/7 «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Про затвердження Положення про управління земельних ресурсів Луцької міської ради»</w:t>
        </w:r>
      </w:hyperlink>
      <w:r>
        <w:rPr>
          <w:lang w:val="uk-UA"/>
        </w:rPr>
        <w:t xml:space="preserve"> та від 24.03.2021 № 9/45 «Про затвердження Положення про управління розвитку підприємництва та реклами Луцької міської ради у новій редакції» з 09.07.2021</w:t>
      </w:r>
      <w:r>
        <w:rPr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pacing w:val="-4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 Р.А.) та постійну комісію міської ради з питань земельних відносин та земельного кадастру (Козлює О.Є.)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з 777 86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76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utskrada.gov.ua/documents/pro-zatverdzhennya-polozhennya-pro-viddil-kadrovoyi-roboti-ta-nagorod-luckoyi-miskoyi-r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13:00Z</dcterms:created>
  <dc:creator>ibogdan</dc:creator>
  <dc:description/>
  <cp:keywords/>
  <dc:language>en-US</dc:language>
  <cp:lastModifiedBy>Касянова Тетяна</cp:lastModifiedBy>
  <cp:lastPrinted>2021-04-12T07:40:00Z</cp:lastPrinted>
  <dcterms:modified xsi:type="dcterms:W3CDTF">2021-04-20T12:12:00Z</dcterms:modified>
  <cp:revision>5</cp:revision>
  <dc:subject/>
  <dc:title/>
</cp:coreProperties>
</file>