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269083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;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>Про безоплатну передачу в оператив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іння майна, що належить </w:t>
      </w:r>
    </w:p>
    <w:p>
      <w:pPr>
        <w:pStyle w:val="Normal"/>
        <w:rPr>
          <w:szCs w:val="28"/>
        </w:rPr>
      </w:pPr>
      <w:r>
        <w:rPr>
          <w:szCs w:val="28"/>
        </w:rPr>
        <w:t>Луцькій міській територіальній громаді,</w:t>
      </w:r>
    </w:p>
    <w:p>
      <w:pPr>
        <w:pStyle w:val="Normal"/>
        <w:rPr>
          <w:szCs w:val="28"/>
        </w:rPr>
      </w:pPr>
      <w:r>
        <w:rPr>
          <w:szCs w:val="28"/>
        </w:rPr>
        <w:t>управлінню освіти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137 Господарського кодексу України та керуючись законами України «Про місцеве самоврядування в Україні»,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», враховуючи рішення Луцької міської ради від 17.12.2020 № 1/20 «Про реорганізацію сільських рад шляхом приєднання до Луцької міської ради», міська рада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ередати безоплатно управлінню освіти Луцької міської ради на праві оперативного управління:</w:t>
      </w:r>
    </w:p>
    <w:p>
      <w:pPr>
        <w:pStyle w:val="Normal"/>
        <w:ind w:firstLine="851"/>
        <w:jc w:val="both"/>
        <w:rPr/>
      </w:pPr>
      <w:r>
        <w:rPr>
          <w:szCs w:val="28"/>
        </w:rPr>
        <w:t>-  будівлі, споруди  та передавальні пристрої згідно з додатком 1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сновні засоби та інвестиційна нерухомість згідно з додатком 2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оборотні матеріальні активи згідно з додатком 3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иробничі запаси згідно з додатком 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правлінню освіти Луцької міської ради створити комісію щодо прийому-передачі вказаного май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місії з прийому-передачі майна оформити передачу актами приймання-передачі згідно з чинним законодавство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Управлінню освіти Луцької міської ради відобразити операції з приймання-передачі майна в бухгалтерському облік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Контроль за виконанням рішення покласти на заступника міського голови Чебелюк І.І. </w:t>
      </w:r>
      <w:r>
        <w:rPr>
          <w:szCs w:val="28"/>
        </w:rPr>
        <w:t>та н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/>
        <w:t>Міський голова                                                                             Ігор ПОЛІЩУК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Лещенко 724 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6:00Z</dcterms:created>
  <dc:creator>karpuko</dc:creator>
  <dc:description/>
  <cp:keywords/>
  <dc:language>en-US</dc:language>
  <cp:lastModifiedBy>K3-0</cp:lastModifiedBy>
  <cp:lastPrinted>2021-04-21T15:31:00Z</cp:lastPrinted>
  <dcterms:modified xsi:type="dcterms:W3CDTF">2021-04-21T14:22:00Z</dcterms:modified>
  <cp:revision>6</cp:revision>
  <dc:subject/>
  <dc:title> </dc:title>
</cp:coreProperties>
</file>