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озпорядження міського голови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№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ад робочої груп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итань стягнення безпідставно збережених коштів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аслідок використання земельних ділянок комунальної власност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авовстановлюючих документ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537"/>
      </w:tblGrid>
      <w:tr>
        <w:trPr>
          <w:trHeight w:val="627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щук Ігор Іг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голова, голова робочої груп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а Сергій О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земельних ресурсів, заступник голови робочої груп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уйко Олександр Серг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, юрист управління земельних ресурсів, секретар робочої груп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евська Людмила Микола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департаменту фінансів та бюджету, начальник відділу доходів бюдже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уняк Андрій Ярослав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управління містобудування та архітектур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Інна Леонід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юридичного департаменту, начальник відділу  судового представницт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ченко 777 987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Mangal;Liberation Mono"/>
      <w:szCs w:val="21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Поліщук Оксана Анатоліївна</cp:lastModifiedBy>
  <cp:lastPrinted>1995-11-21T17:41:00Z</cp:lastPrinted>
  <dcterms:modified xsi:type="dcterms:W3CDTF">2021-04-21T06:47:00Z</dcterms:modified>
  <cp:revision>2</cp:revision>
  <dc:subject/>
  <dc:title/>
</cp:coreProperties>
</file>