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pt;height:58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85941304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_________________                                     Луць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реалізацію проєк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Європи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Закону України «Про національні меншини в Україні», з метою утвердження довіри та відкритості у співпраці з громадами національних меншин, активізації їх участі у суспільному житті міської територіальної громад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творити робочу групу з реалізації у міській територіальній громаді протягом 2021-2022 років проєкту Ради Європи «Захист національних меншин, включаючи ромів та мови меншин в Україні» (далі - Проєкт), згідно з додат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обочій групі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провадити ефективну взаємодію з місцевими громадами національних менш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На підставі положень Рамкової конвенції захисту прав національних меншин та Плану Дій Ради Європи для України на </w:t>
        <w:br/>
        <w:t>2018-2022 роки розробити заходи з реалізації Проєкту та забезпечити організацію їх викона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епартаменту культури забезпечити координацію заходів у рамках Проєк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иконанням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класти на заступника міського голови Чебелюк І.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Гнатів</w:t>
      </w:r>
      <w:r>
        <w:rPr>
          <w:rFonts w:cs="Times New Roman" w:ascii="Times New Roman" w:hAnsi="Times New Roman"/>
          <w:sz w:val="24"/>
        </w:rPr>
        <w:t xml:space="preserve"> 723 4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73" w:top="629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Mangal;Liberation Mono"/>
      <w:color w:val="auto"/>
      <w:kern w:val="2"/>
      <w:sz w:val="22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32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Верхний колонтитул Знак"/>
    <w:qFormat/>
    <w:rPr>
      <w:rFonts w:ascii="Calibri" w:hAnsi="Calibri" w:eastAsia="NSimSun" w:cs="Mangal;Liberation Mono"/>
      <w:kern w:val="2"/>
      <w:sz w:val="22"/>
      <w:szCs w:val="24"/>
      <w:lang w:eastAsia="zh-CN" w:bidi="hi-IN"/>
    </w:rPr>
  </w:style>
  <w:style w:type="character" w:styleId="Style15">
    <w:name w:val="Нижний колонтитул Знак"/>
    <w:qFormat/>
    <w:rPr>
      <w:rFonts w:ascii="Calibri" w:hAnsi="Calibri" w:eastAsia="NSimSun" w:cs="Mangal;Liberation Mono"/>
      <w:kern w:val="2"/>
      <w:sz w:val="22"/>
      <w:szCs w:val="24"/>
      <w:lang w:eastAsia="zh-CN" w:bidi="hi-IN"/>
    </w:rPr>
  </w:style>
  <w:style w:type="character" w:styleId="11">
    <w:name w:val="Заголовок 1 Знак"/>
    <w:qFormat/>
    <w:rPr>
      <w:b/>
      <w:bCs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1-04-14T14:37:00Z</dcterms:modified>
  <cp:revision>16</cp:revision>
  <dc:subject/>
  <dc:title/>
</cp:coreProperties>
</file>