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962" w:hanging="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ональний склад Молодіжної рад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Луцькій міській рад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0"/>
        <w:gridCol w:w="45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ий заклад /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а організ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чук Максим Володимирович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Інститут транскордонних ініціа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юк Андрій Сергій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тушок Антон Леонід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Брейншто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ча Аліна Володимир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а спеціалізована школа          І-ІІІ ступенів № 5 Луцької міської ради Волин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ець Анна Богдан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уцька спеціалізована школа  І-ІІІ ступенів № 1 Луцької міської ради Волинської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ш Злата Сергії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уцька гімназія № 21 імені Михайла Кравчука Луцької міської ради Волинської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юк Андрій Роман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Інститут неформальної осві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бедь Богдан Валерій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ГО «Фундація регіональних ініціа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угвіщик Олександра Володимирі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 осередок ВМГО «Федерація дебатів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шук Анастасія Вячеславі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шанський Артем Тімур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Молодіжний центр Волин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йда Катерина Володимир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уцька загальноосвітня школ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№ 12 Луцької міської ради Волинської області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асюк Єва Петрі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О «Волинський медичний інститут» Волинської обласн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щук Уляна Миколаї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альна Тетяна Іван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уцька загальноосвіт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№ 23 Луцької міськ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юк Ірина Андрії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рог Анна Володимир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цов Дмитро Богдан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онік Іванна Вадим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Луц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№ 16 Луцької міської ради Волинської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ніч Іван Іван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ЮсСфе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мковський Марко Владиславович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К «Гімназія №14 імені Василя Сухомлинсь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рнічук Орест Олександр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Інститут транскордонних ініціа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бощук Анна Олег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«Заборольський ліцей № 32 Луцької міської рад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щіюк Діана Андрії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ук Іванна Сергії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Луцька загальноосвітн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упенів № 20 Луцької міської ради Волинської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висюк Анна Вікторі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Альянс нової генерації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ич Лариса Олександрів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шко Анастасія Сергіїв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 «Волинська Правнича Шко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 Анна Ігорівна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Луцька гімназія №18 Луцької міської ради Волинської област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м Олександр Ігорович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ий національний університет імені Лесі Украї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Заступник міського голови, 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>Захожий 777 925</w:t>
      </w:r>
    </w:p>
    <w:p>
      <w:pPr>
        <w:pStyle w:val="Normal"/>
        <w:suppressAutoHyphens w:val="true"/>
        <w:ind w:hanging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sectPr>
      <w:headerReference w:type="default" r:id="rId2"/>
      <w:type w:val="nextPage"/>
      <w:pgSz w:w="11906" w:h="16838"/>
      <w:pgMar w:left="1985" w:right="567" w:gutter="0" w:header="563" w:top="619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1:00Z</dcterms:created>
  <dc:creator>Владелец</dc:creator>
  <dc:description/>
  <cp:keywords/>
  <dc:language>en-US</dc:language>
  <cp:lastModifiedBy>Поліщук Оксана Анатоліївна</cp:lastModifiedBy>
  <cp:lastPrinted>2018-06-23T12:54:00Z</cp:lastPrinted>
  <dcterms:modified xsi:type="dcterms:W3CDTF">2021-04-19T08:19:00Z</dcterms:modified>
  <cp:revision>33</cp:revision>
  <dc:subject/>
  <dc:title/>
</cp:coreProperties>
</file>