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54979768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2"/>
          <w:szCs w:val="22"/>
        </w:rPr>
        <w:t>Луцьк</w:t>
      </w:r>
      <w:r>
        <w:rPr>
          <w:sz w:val="24"/>
        </w:rPr>
        <w:t xml:space="preserve">                                         </w:t>
      </w:r>
      <w:r>
        <w:rPr>
          <w:sz w:val="22"/>
          <w:szCs w:val="22"/>
        </w:rPr>
        <w:t>№</w:t>
      </w:r>
      <w:r>
        <w:rPr>
          <w:sz w:val="24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6"/>
        </w:rPr>
      </w:pPr>
      <w:r>
        <w:rPr>
          <w:szCs w:val="28"/>
        </w:rPr>
        <w:t xml:space="preserve">Про    надання   громадянину   </w:t>
      </w:r>
      <w:r>
        <w:rPr>
          <w:spacing w:val="4"/>
          <w:szCs w:val="28"/>
        </w:rPr>
        <w:t>Кобаку М.М.</w:t>
      </w:r>
    </w:p>
    <w:p>
      <w:pPr>
        <w:pStyle w:val="Normal"/>
        <w:rPr/>
      </w:pPr>
      <w:r>
        <w:rPr>
          <w:szCs w:val="28"/>
        </w:rPr>
        <w:t xml:space="preserve">дозволу   </w:t>
      </w:r>
      <w:r>
        <w:rPr>
          <w:spacing w:val="-2"/>
          <w:szCs w:val="28"/>
        </w:rPr>
        <w:t>на    розроблення</w:t>
      </w:r>
      <w:r>
        <w:rPr>
          <w:szCs w:val="26"/>
        </w:rPr>
        <w:t xml:space="preserve">   </w:t>
      </w:r>
      <w:r>
        <w:rPr>
          <w:spacing w:val="-2"/>
          <w:szCs w:val="28"/>
        </w:rPr>
        <w:t>проекту</w:t>
      </w:r>
      <w:r>
        <w:rPr>
          <w:sz w:val="24"/>
        </w:rPr>
        <w:t xml:space="preserve">   </w:t>
      </w:r>
      <w:r>
        <w:rPr>
          <w:spacing w:val="-2"/>
          <w:szCs w:val="28"/>
        </w:rPr>
        <w:t>земле-</w:t>
      </w:r>
    </w:p>
    <w:p>
      <w:pPr>
        <w:pStyle w:val="Normal"/>
        <w:rPr>
          <w:spacing w:val="-6"/>
          <w:szCs w:val="28"/>
        </w:rPr>
      </w:pPr>
      <w:r>
        <w:rPr>
          <w:spacing w:val="-2"/>
          <w:szCs w:val="28"/>
        </w:rPr>
        <w:t>устрою</w:t>
      </w:r>
      <w:r>
        <w:rPr>
          <w:szCs w:val="26"/>
        </w:rPr>
        <w:t xml:space="preserve"> </w:t>
      </w:r>
      <w:r>
        <w:rPr>
          <w:spacing w:val="-2"/>
          <w:szCs w:val="28"/>
        </w:rPr>
        <w:t xml:space="preserve">щодо </w:t>
      </w:r>
      <w:r>
        <w:rPr>
          <w:szCs w:val="28"/>
        </w:rPr>
        <w:t>відведення  земельної  ді</w:t>
      </w:r>
      <w:r>
        <w:rPr>
          <w:spacing w:val="-6"/>
          <w:szCs w:val="28"/>
        </w:rPr>
        <w:t>лян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будівництва та обслуговування будів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ладів     побутового    обслуговування   на </w:t>
      </w:r>
    </w:p>
    <w:p>
      <w:pPr>
        <w:pStyle w:val="Normal"/>
        <w:rPr>
          <w:szCs w:val="28"/>
        </w:rPr>
      </w:pPr>
      <w:r>
        <w:rPr>
          <w:szCs w:val="28"/>
        </w:rPr>
        <w:t>вул. Кільцевій, 1 у м. Луцьк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Розглянувши клопотання громадянина Кобака Миколи Миколайовича про надання дозволу на розроблення проекту землеустрою щодо відведення земельної ділянки в оренду на вул. Кільцевій, 1 у м. Луцьку для будівництва та  обслуговування будівель закладів побутового обслуговування, схему розташування земельної ділянки на вул. Кільцевій, 1 у м. Луцьку,  документи, що посвідчують право власності громадянина Кобака Миколи Миколайовича на об’єкти нерухомого майна на вул. Кільцевій, 1 у м. Луцьку: свідоцтво від 28.12.2018 № 2952, відповідно до якого право власності на адміністративно-побутовий корпус № 1  зареєстроване в Державному реєстрі речових прав на нерухоме майно від 28.12.2018, номер запису про право власності: 29715773, технічний паспорт на об’єкт нерухомого майна від 25.05.2005; свідоцтво від 28.12.2018 № 2953, відповідно до якого право власності на адміністративно-побутовий корпус № 2 зареєстроване в Державному реєстрі речових прав на нерухоме майно від 28.12.2018, номер запису про право власності: 29716731, технічний паспорт на об’єкт нерухомого майна від 25.05.2005, враховуючи Державний акт на право постійного користування земельною ділянкою ЗАТ «ВОЛИНЬ-ЛАДА»               (АТ «Волинь-Лада»), зареєстрований в Книзі записів державних актів на право постійного користування землею від 13.06.1995 за № 60                               (серія ІІ-ВЛ № 000431), відповідно до якого земельна ділянка на вул. Кільцевій, 1 у м. Луцьку перебуває в постійному користуванні ЗАТ «ВОЛИНЬ-ЛАДА» (АТ «Волинь-Лада»)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еруючись статтями 12, 79-1, 93, 96, 116, 122, 123, </w:t>
      </w:r>
      <w:r>
        <w:rPr>
          <w:rFonts w:eastAsia="SimSun;宋体"/>
        </w:rPr>
        <w:t xml:space="preserve">пунктом 2 статті 134,  пунктом «е» статті 141 </w:t>
      </w:r>
      <w:r>
        <w:rPr>
          <w:szCs w:val="28"/>
        </w:rPr>
        <w:t xml:space="preserve">Земельного кодексу України, статтею 6 Закону України «Про оренду землі», статтею 50 Закону України «Про землеустрій», </w:t>
      </w:r>
      <w:r>
        <w:rPr>
          <w:rFonts w:eastAsia="SimSun;宋体"/>
        </w:rPr>
        <w:t xml:space="preserve">Законом України «Про регулювання містобудівної </w:t>
      </w:r>
      <w:r>
        <w:rPr>
          <w:szCs w:val="28"/>
        </w:rPr>
        <w:t>діяльност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</w:t>
      </w:r>
      <w:r>
        <w:rPr>
          <w:color w:val="000000"/>
        </w:rPr>
        <w:t>унктом 107 Постанови Кабінету Міністрів України № 1051 від 17.10.2012 «</w:t>
      </w:r>
      <w:bookmarkStart w:id="0" w:name="n3"/>
      <w:bookmarkEnd w:id="0"/>
      <w:r>
        <w:rPr>
          <w:color w:val="000000"/>
        </w:rPr>
        <w:t xml:space="preserve">Про затвердження Порядку ведення Державного земельного кадастру», </w:t>
      </w:r>
      <w:r>
        <w:rPr>
          <w:szCs w:val="28"/>
        </w:rPr>
        <w:t>інформацією з Єдиного державного реєстру юридичних осіб, фізичних осіб-підприємців та громадських формувань, відповідно до якої ЗАТ «ВОЛИНЬ-ЛАДА» (АТ «Волинь-Лада») знаходиться в стані припинення, про що свідчить запис від 05.01.2010 № 11981100007002582, дорученням постійної комісії міськ</w:t>
      </w:r>
      <w:r>
        <w:rPr>
          <w:bCs w:val="false"/>
          <w:szCs w:val="28"/>
        </w:rPr>
        <w:t>ої</w:t>
      </w:r>
      <w:r>
        <w:rPr>
          <w:szCs w:val="28"/>
        </w:rPr>
        <w:t xml:space="preserve"> ради з питань земельних відносин та земельного кадастру (протокол від 27.08.2019 № 102) щодо підготовки та подання управлінням земельних ресурсів про</w:t>
      </w:r>
      <w:r>
        <w:rPr>
          <w:bCs w:val="false"/>
          <w:szCs w:val="28"/>
        </w:rPr>
        <w:t>єкт</w:t>
      </w:r>
      <w:r>
        <w:rPr>
          <w:szCs w:val="28"/>
        </w:rPr>
        <w:t>ів рішень міської ради, які ініційовані постійною комісією, міська рада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1. Припинити ЗАТ «ВОЛИНЬ-ЛАДА» (АТ «Волинь-Лада») право постійного користування на земельну ділянку площею 0,60 га на вул. Кільцевій, 1 у м. Луцьку, яка перебуває в постійному користуванні згідно з Державним актом на право постійного користування земельною ділянкою, зареєстрованим в Книзі записів державних актів на право постійного користування землею від 13.06.1995 за № 60                                        (серія ІІ-ВЛ № 000431)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</w:rPr>
        <w:t>2. Надати громадянину Кобаку Миколі Миколайовичу дозвіл на розроблення проекту землеустрою щодо відведення земельної ділянки на умовах оренди для будівництва та  обслуговування будівель закладів побутового обслуговування на вул. Кільцевій, 1 у м. Луцьку, орієнтовною площею 0,60 га, з земель комунальної</w:t>
      </w:r>
      <w:r>
        <w:rPr>
          <w:spacing w:val="-6"/>
          <w:szCs w:val="28"/>
        </w:rPr>
        <w:t xml:space="preserve"> власності, згідно із схемою розташування земельної ділянки</w:t>
      </w:r>
      <w:r>
        <w:rPr>
          <w:szCs w:val="28"/>
        </w:rPr>
        <w:t xml:space="preserve">. 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Міський голова                                  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озлю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9:00Z</dcterms:created>
  <dc:creator>nkhmel</dc:creator>
  <dc:description/>
  <cp:keywords/>
  <dc:language>en-US</dc:language>
  <cp:lastModifiedBy>olyas</cp:lastModifiedBy>
  <cp:lastPrinted>2021-04-27T15:52:00Z</cp:lastPrinted>
  <dcterms:modified xsi:type="dcterms:W3CDTF">2021-04-27T13:23:00Z</dcterms:modified>
  <cp:revision>162</cp:revision>
  <dc:subject/>
  <dc:title> </dc:title>
</cp:coreProperties>
</file>