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7" w:dyaOrig="3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74696779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Про  скасування  рішення  Луцької  міської 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ради від 25.06.2014 № 61/103 «Про надання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громадянину  Юрчуку О.С.  дозволу на  роз-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роблення  технічної  документації  із  земле-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 xml:space="preserve">устрою щодо встановлення  меж  земельної 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ділянки в натурі (на місцевості) на вул. Чер-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  <w:t>чицькій, 3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4"/>
        <w:jc w:val="both"/>
        <w:rPr/>
      </w:pPr>
      <w:r>
        <w:rPr>
          <w:sz w:val="28"/>
          <w:szCs w:val="28"/>
          <w:lang w:val="uk-UA"/>
        </w:rPr>
        <w:t>Розглянувши клопотання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 громадянина Юрчука Олександра Степановича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щодо скасування рішення </w:t>
      </w:r>
      <w:r>
        <w:rPr>
          <w:color w:val="000000"/>
          <w:sz w:val="28"/>
          <w:szCs w:val="28"/>
          <w:lang w:val="uk-UA"/>
        </w:rPr>
        <w:t xml:space="preserve">Луцької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25.06.2014 № 61/103 «Про надання громадянину Юрчуку О.С. дозволу на розроблення технічної документації із землеустрою щодо встановлення меж земельної ділянки в натурі (на місцевості) на вул. Черчицькій, 33»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uk-UA" w:eastAsia="zh-CN" w:bidi="ar-SA"/>
        </w:rPr>
        <w:t>, враховуючи інформацію департаменту муніципальної варти Луцької міської ради від 21.04.2020 № 27-13/242, відповідно до якої земельна ділянка комунальної власності площею 0,0095 га кадастровим номером 0710100000:21:112:0054 звільнена, шляхом перенесення огорожі до межі земельної ділянки, що перебуває у власності громадянина Юрчука Олександра Степановича,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керуючись статтями 12, 116 Земельного кодексу України, статтями 31, 34 Закону України «Про оренду землі», статтею 26 Закону України «Про місцеве самоврядування в Україні»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ind w:left="0" w:right="0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 w:val="28"/>
          <w:szCs w:val="28"/>
          <w:lang w:val="uk-UA"/>
        </w:rPr>
        <w:t xml:space="preserve">1. Скасувати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Луцької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>25.06.2014 № 61/103 «Про надання громадянину Юрчуку О.С. дозволу на розроблення технічної документації із землеустрою щодо встановлення меж земельної ділянки в натурі (на місцевості) на вул. Черчицькій, 33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 w:val="false"/>
          <w:bCs w:val="false"/>
          <w:i w:val="false"/>
          <w:iCs w:val="false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  <w:t xml:space="preserve">Контроль за виконанням даного рішення покласти на постійну комісію міської ради з питань земельних відносин та земельного кадастру (Козлюк О.Є.). </w:t>
      </w:r>
    </w:p>
    <w:p>
      <w:pPr>
        <w:pStyle w:val="Normal"/>
        <w:ind w:left="0" w:right="0" w:firstLine="763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r>
    </w:p>
    <w:p>
      <w:pPr>
        <w:pStyle w:val="Normal"/>
        <w:ind w:left="0" w:right="0" w:firstLine="763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uk-UA" w:eastAsia="zh-CN" w:bidi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ageBreakBefore w:val="false"/>
        <w:widowControl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44" w:right="567" w:gutter="0" w:header="0" w:top="886" w:footer="0" w:bottom="81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2:00Z</dcterms:created>
  <dc:creator>*</dc:creator>
  <dc:description/>
  <dc:language>en-US</dc:language>
  <cp:lastModifiedBy/>
  <cp:lastPrinted>2019-12-28T11:28:00Z</cp:lastPrinted>
  <dcterms:modified xsi:type="dcterms:W3CDTF">2021-05-07T05:55:22Z</dcterms:modified>
  <cp:revision>110</cp:revision>
  <dc:subject/>
  <dc:title> </dc:title>
</cp:coreProperties>
</file>