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firstLine="482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right="-3" w:firstLine="482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right="-3" w:firstLine="4820"/>
        <w:rPr>
          <w:szCs w:val="28"/>
        </w:rPr>
      </w:pPr>
      <w:r>
        <w:rPr>
          <w:szCs w:val="28"/>
        </w:rPr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идбання квіт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0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48"/>
        <w:gridCol w:w="33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віти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0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12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000,00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Макарова 777 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26" w:top="567" w:footer="708" w:bottom="76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21-05-07T10:43:00Z</dcterms:modified>
  <cp:revision>6</cp:revision>
  <dc:subject/>
  <dc:title/>
</cp:coreProperties>
</file>